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LIETUVOS RESPUBLIKOS APLINKOS MINISTRO</w:t>
      </w:r>
      <w:r>
        <w:rPr>
          <w:rFonts w:cs="Tahoma" w:ascii="Tahoma" w:hAnsi="Tahoma"/>
          <w:b/>
          <w:bCs/>
          <w:color w:val="000000"/>
          <w:sz w:val="17"/>
          <w:szCs w:val="17"/>
        </w:rPr>
        <w:br/>
      </w:r>
      <w:r>
        <w:rPr>
          <w:rStyle w:val="StrongEmphasis"/>
          <w:rFonts w:cs="Tahoma" w:ascii="Tahoma" w:hAnsi="Tahoma"/>
          <w:color w:val="000000"/>
          <w:sz w:val="17"/>
          <w:szCs w:val="17"/>
        </w:rPr>
        <w:t>Į S A K Y M A 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Dėl Statybos techninio reglamento STR 1.09.06:2007 „statybos sustabdymas. savavališkos statybos padarinių šalinimas“ patvirtinim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07 m. gegužės 3 d. Nr. D1-24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Vilni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Valstybės žinios, 2007 05 15, Nr. 53-2055</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Aktuali nuo 2008 06 02</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Vadovaudamasis Lietuvos Respublikos Vyriausybės 2002 m. vasario 26 d. nutarimo Nr. 280 „Dėl Lietuvos Respublikos statybos įstatymo įgyvendinimo“ (Žin., 2002, Nr. 22-819) 1.2 punktu:</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 T v i r t i n u statybos techninį reglamentą STR 1.09.06:2007 „Statybos sustabdymas. Savavališkos statybos padarinių šalinimas“ (pridedam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 L a i k a u netekusiais gali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1. Lietuvos Respublikos aplinkos ministro 2002 m. balandžio 30 d. įsakymą Nr. 216 „Dėl statybos techninio reglamento STR 1.09.06:2002 „Statybos sustabdymas. Savavališkos statybos padarinių šalinimas“ patvirtinimo“ (Žin., 2002, Nr. 55-2201);</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2. Lietuvos Respublikos aplinkos ministro 2002 m. gruodžio 13 d. įsakymo Nr. 639 „Dėl aplinkos ministro 2002 m. balandžio 30 d. įsakymo Nr. 216 „Dėl statybos techninio reglamento STR 1.09.06:2002 „Statybos sustabdymas. Savavališkos statybos padarinių šalinimas“ patvirtinimo“ pakeitimo“ (Žin., 2002, Nr. 124-5666) 1, 2, 3, 4, 5, 6 ir 9 punkt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3. Lietuvos Respublikos aplinkos ministro 2003 m. gruodžio 12 d. įsakymą Nr. 638 „Dėl 2002 m. balandžio 30 d. įsakymu Nr. 216 patvirtinto statybos techninio reglamento STR 1.09.06:2002 „Statybos sustabdymas. Savavališkos statybos padarinių šalinimas“ pakeitimo“ (Žin., 2003, Nr. 122-5546);</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4. Lietuvos Respublikos aplinkos ministro 2005 m. lapkričio 9 d. įsakymą Nr. D1-533 „Dėl Lietuvos Respublikos aplinkos ministro 2002 m. balandžio 30 d. įsakymu Nr. 216 patvirtinto statybos techninio reglamento STR 1.09.06.2002 „Statybos sustabdymas. Savavališkos statybos padarinių šalinimas“ pakeitimo“ (Žin., 2005, Nr. 135-486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5. Lietuvos Respublikos aplinkos ministro 2006 m. kovo 14 d. įsakymą Nr. D1-116 „Dėl Lietuvos Respublikos aplinkos ministro 2002 m. balandžio 30 d. įsakymo Nr. 216 „Dėl statybos techninio reglamento STR 1.09.06:2002 „Statybos sustabdymas. Savavališkos statybos padarinių šalinimas“ patvirtinimo“ pakeitimo“ (Žin., 2006, Nr. 32-1138).</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Aplinkos ministras                                                           Arūnas Kundrot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PATVIRTINT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Lietuvos Respublikos aplinkos ministr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07 m. gegužės 3 d. įsakymu Nr. D1-24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Statybos techninis reglamentas STR 1.09.06:2007 statybos sustabdymas.</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Savavališkos statybos padarinių šalin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 BENDROSIOS NUOSTAT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t>1. Šis statybos techninis reglamentas (toliau – Reglament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1. detalizuoja Lietuvos Respublikos statybos įstatymo [5.4] nustatytas statinio statybos sustabdymo bei savavališkos statybos padarinių šalinimo nuostatas ir, vadovaujantis Lietuvos Respublikos aplinkos ministerijai suteiktais įgaliojimais [5.6], nustato statybos valstybinę priežiūrą atliekančio viešojo administravimo subjekto surašomo savavališkos statybos akto, statinio statybos sustabdymo akto, leidimo tęsti sustabdytą statybą, leidimo atlikti statinio konservavimo darbus formas bei jų surašymo tvarką, taip pat statinio statybos sustabdymo ir savavališkos statybos duomenų registravimo tvarką ir atskaitomybę;</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 nustato savavališkai statomo, rekonstruojamo, remontuojamo statinio (jo dalies) nugriovimo pagal teismo sprendimą tvarką, kai nugriauti statinį ar jo dalį teismas įpareigoja statybos valstybinę priežiūrą atliekantį viešojo administravimo subjektą.</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 Naujo statinio statybą, esamo statinio rekonstravimą, remontą ar griovimą (toliau – Statyba) sustabdo ir savavališkos statybos padarinių šalinimo priemones rengia bei jų vykdymą kontroliuoja šie viešojo administravimo subjekt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1. apskrities viršininko administracijos Teritorijų planavimo ir statybos valstybinės priežiūros departamentas ar skyrius – bet kurio statinio apskrities teritorijoj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2. statinio saugos ir paskirties reikalavimų valstybinės priežiūros institucijos, kai įstatymai ir kiti teisės aktai joms suteikia tokią teisę [5.7], [5.16];</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3. Valstybinė teritorijų planavimo ir statybos inspekcija prie Aplinkos ministerijos – statinių, kurių Statyboje nustato pažeidimus, vykdydama statybos valstybinę priežiūrą pagal savo kompetenciją.</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 Statybos valstybinę priežiūrą atliekantys viešojo administravimo subjektai, įgyvendindami šiuo Reglamentu suteiktus įgaliojimus kultūros paveldo statinyje ar jo teritorijoje, vadovaujasi statybos techninio reglamento STR 1.01.01:2005 „Kultūros paveldo statinio tvarkomųjų statybos darbų reglamentai“ [5.16] nuostatomi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 Šis Reglamentas yra privalomas visiems statybos dalyviams, viešojo administravimo subjektams, juridiniams ir fiziniams asmenims, kurių veiklos principus statybos srityje nustato Lietuvos Respublikos statybos įstatymas [5.4].</w:t>
      </w:r>
    </w:p>
    <w:p>
      <w:pPr>
        <w:pStyle w:val="Normal"/>
        <w:spacing w:lineRule="auto" w:line="276" w:before="75" w:after="0"/>
        <w:jc w:val="center"/>
        <w:rPr>
          <w:rFonts w:ascii="Tahoma" w:hAnsi="Tahoma" w:cs="Tahoma"/>
          <w:color w:val="000000"/>
          <w:sz w:val="17"/>
          <w:szCs w:val="17"/>
        </w:rPr>
      </w:pPr>
      <w:r>
        <w:rPr>
          <w:rFonts w:cs="Tahoma" w:ascii="Tahoma" w:hAnsi="Tahoma"/>
          <w:color w:val="000000"/>
          <w:sz w:val="17"/>
          <w:szCs w:val="17"/>
        </w:rPr>
        <w:t>4(1). Reglamente nurodytas procedūras apskričių viršininkų ir Valstybinės teritorijų planavimo ir statybos inspekcijos prie Aplinkos ministerijos įgalioti valstybės tarnautojai atlieka naudodamiesi Lietuvos Respublikos statybos leidimų ir statybos valstybinės priežiūros informacine sistema „Infostatyba“.</w:t>
      </w:r>
    </w:p>
    <w:p>
      <w:pPr>
        <w:pStyle w:val="Normal"/>
        <w:spacing w:lineRule="auto" w:line="276" w:before="75" w:after="0"/>
        <w:jc w:val="center"/>
        <w:rPr>
          <w:rFonts w:ascii="Tahoma" w:hAnsi="Tahoma" w:cs="Tahoma"/>
          <w:color w:val="000000"/>
          <w:sz w:val="17"/>
          <w:szCs w:val="17"/>
        </w:rPr>
      </w:pPr>
      <w:r>
        <w:rPr>
          <w:rStyle w:val="Emphasis"/>
          <w:rFonts w:cs="Tahoma" w:ascii="Tahoma" w:hAnsi="Tahoma"/>
          <w:color w:val="000000"/>
          <w:sz w:val="17"/>
          <w:szCs w:val="17"/>
        </w:rPr>
        <w:t xml:space="preserve">Papildymas 2008 06 02. </w:t>
      </w:r>
      <w:r>
        <w:rPr>
          <w:rStyle w:val="Emphasis"/>
          <w:rFonts w:cs="Tahoma" w:ascii="Tahoma" w:hAnsi="Tahoma"/>
          <w:color w:val="000000"/>
          <w:sz w:val="17"/>
          <w:szCs w:val="17"/>
          <w:lang w:val="en-US" w:eastAsia="en-US"/>
        </w:rPr>
        <w:t>Valstybės žinios, 2008-06-07, Nr. 65-2484. Įsigalioja nuo 2008-10-01</w:t>
      </w:r>
    </w:p>
    <w:p>
      <w:pPr>
        <w:pStyle w:val="Normal"/>
        <w:spacing w:lineRule="auto" w:line="276" w:before="75" w:after="0"/>
        <w:jc w:val="center"/>
        <w:rPr>
          <w:rFonts w:ascii="Tahoma" w:hAnsi="Tahoma" w:cs="Tahoma"/>
          <w:color w:val="000000"/>
          <w:sz w:val="17"/>
          <w:szCs w:val="17"/>
        </w:rPr>
      </w:pPr>
      <w:r>
        <w:rPr>
          <w:rStyle w:val="StrongEmphasis"/>
          <w:rFonts w:cs="Tahoma" w:ascii="Tahoma" w:hAnsi="Tahoma"/>
          <w:color w:val="000000"/>
          <w:sz w:val="15"/>
          <w:szCs w:val="15"/>
          <w:lang w:val="en-US" w:eastAsia="en-US"/>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lang w:eastAsia="en-US"/>
        </w:rPr>
        <w:t>4(2). Statytojai ar jų įgalioti asmenys turi teisę gauti visas su leidimų tęsti sustabdytas statybas išdavimu susijusias paslaugas, naudodamiesi Lietuvos Respublikos statybos leidimų ir statybos valstybinės priežiūros informacine sistema „Infostatyba“.</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xml:space="preserve">Papildymas 2008 06 02. </w:t>
      </w:r>
      <w:r>
        <w:rPr>
          <w:rStyle w:val="Emphasis"/>
          <w:rFonts w:cs="Tahoma" w:ascii="Tahoma" w:hAnsi="Tahoma"/>
          <w:color w:val="000000"/>
          <w:sz w:val="17"/>
          <w:szCs w:val="17"/>
          <w:lang w:val="en-US" w:eastAsia="en-US"/>
        </w:rPr>
        <w:t>Valstybės žinios, 2008-06-07, Nr. 65-2484. Įsigalioja nuo 2008-10-01</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lang w:val="en-US" w:eastAsia="en-US"/>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I. NUOROD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 Reglamente pateiktos nuorodos į šiuos dokument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1. Lietuvos Respublikos civilinį kodeksą (Žin., 2000, Nr. 74-2262);</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2. Lietuvos Respublikos civilinio proceso kodeksą (Žin., 2002, Nr. 36-1340);</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3. Lietuvos Respublikos administracinių teisės pažeidimų kodeksą (Žin., 1985, Nr. 1-1);</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4. Lietuvos Respublikos statybos įstatymą (Žin., 1996, Nr. 32-788; 2001, Nr. 101-359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5. Lietuvos Respublikos viešųjų pirkimų įstatymą (Žin., 1996, Nr. 84-2000; 2006, Nr. 4-102);</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6. Lietuvos Respublikos Vyriausybės 2002 m. vasario 26 d. nutarimą Nr. 280 „Dėl Lietuvos Respublikos statybos įstatymo įgyvendinimo“ (Žin., 2002, Nr. 22-81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7. Lietuvos Respublikos Vyriausybės 2004 m. spalio 21 d. nutarimą Nr. 1316 „Dėl normatyvinių statinio saugos ir paskirties dokumentų normavimo sričių paskirstymo tarp valstybės institucijų“ (Žin., 2004, Nr. 156-5701);</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8. Sprendimų vykdymo instrukciją, patvirtintą Lietuvos Respublikos teisingumo ministro 2005 m. spalio 27 d. įsakymu Nr. IR-352 (Žin., 2005, Nr. 130-4682);</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9. statybos techninį reglamentą STR 1.07.01:2002 „Statybos leidimas“, patvirtintą Lietuvos Respublikos aplinkos ministro 2002 m. balandžio 30 d. įsakymu Nr. 218 (Žin., 2002, Nr. 55-2203);</w:t>
      </w:r>
    </w:p>
    <w:p>
      <w:pPr>
        <w:pStyle w:val="Normal"/>
        <w:spacing w:lineRule="auto" w:line="336" w:before="75" w:after="0"/>
        <w:jc w:val="center"/>
        <w:rPr/>
      </w:pPr>
      <w:r>
        <w:rPr>
          <w:rFonts w:cs="Tahoma" w:ascii="Tahoma" w:hAnsi="Tahoma"/>
          <w:color w:val="000000"/>
          <w:sz w:val="17"/>
          <w:szCs w:val="17"/>
        </w:rPr>
        <w:t>5.10. statybos techninį reglamentą STR 1.05.06:2005 „Statinio projektavimas“, patvirtintą Lietuvos Respublikos aplinkos ministro 2004 m. gruodžio 30 d. įsakymu Nr. D1-708</w:t>
      </w:r>
      <w:r>
        <w:rPr>
          <w:rFonts w:cs="Tahoma" w:ascii="Tahoma" w:hAnsi="Tahoma"/>
          <w:b/>
          <w:bCs/>
          <w:color w:val="000000"/>
          <w:sz w:val="17"/>
          <w:szCs w:val="17"/>
        </w:rPr>
        <w:t xml:space="preserve"> </w:t>
      </w:r>
      <w:r>
        <w:rPr>
          <w:rFonts w:cs="Tahoma" w:ascii="Tahoma" w:hAnsi="Tahoma"/>
          <w:color w:val="000000"/>
          <w:sz w:val="17"/>
          <w:szCs w:val="17"/>
        </w:rPr>
        <w:t>(Žin., 2005, Nr. 4-80);</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11. statybos techninį reglamentą STR 1.01.07:2002 „Nesudėtingi (tarp jų laikini) statiniai“, patvirtintą Lietuvos Respublikos aplinkos ministro 2002 m. balandžio 16 d. įsakymu Nr. 184 (Žin., 2002, Nr. 43-163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12. statybos techninį reglamentą STR 1.01.06:2002 „Ypatingi statiniai“, patvirtintą Lietuvos Respublikos aplinkos ministro 2002 m. balandžio 16 d. įsakymu Nr. 184 (Žin., 2002, Nr. 43-163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13. statybos techninį reglamentą STR 1.01.08:2002 „Statinio statybos rūšys“, patvirtintą Lietuvos Respublikos aplinkos ministro 2002 m. gruodžio 5 d. įsakymu Nr. 622 (Žin., 2002, Nr. 119-5372);</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14. statybos techninį reglamentą STR 1.05.07:2002 „Statinio projektavimo sąlygų sąvadas“, patvirtintą Lietuvos Respublikos aplinkos ministro 2002 m. balandžio 30 d. įsakymu Nr. 215 (Žin., 2002, Nr. 54-215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15. statybos techninį reglamentą STR 1.08.02:2002 „Statybos darbai“, patvirtintą Lietuvos Respublikos aplinkos ministro 2002 m. balandžio 30 d. įsakymu Nr. 211 (Žin., 2002, Nr. 54-2150; 2005, Nr. 93-347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16. statybos techninį reglamentą STR 1.01.01:2005 „Kultūros paveldo statinio tvarkomųjų statybos darbų reglamentai“, patvirtintą Lietuvos Respublikos aplinkos ministro ir Lietuvos Respublikos kultūros ministro 2005 m. gegužės 5 d. įsakymu Nr. D1-233/ĮV-196 (Žin., 2005, Nr. 60-2140);</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17. statybos techninį reglamentą STR 1.12.01:2004 „Valstybei ir savivaldybėms nuosavybės teise priklausančių statinių pripažinimo avariniais tvarka“, patvirtintą Lietuvos Respublikos aplinkos ministro 2003 m. gruodžio 19 d. įsakymu Nr. 676 (Žin., 2004, Nr. 10-286);</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18. statybos techninį reglamentą STR 1.02.07:2004 „Statinio projektuotojo, statybos rangovo, projektavimo ar statybos valdytojo, projekto ar statinio ekspertizės rangovo teisės įgijimo tvarkos aprašas. Fizinių asmenų, juridinių asmenų, kitų užsienio organizacijų pateiktų dokumentų, išduotų užsienio valstybėje ir patvirtinančių teisę kilmės šalyje užsiimti statybos techninės veiklos pagrindinėmis sritimis, pripažinimo Lietuvos Respublikoje taisyklės“, patvirtintą Lietuvos Respublikos aplinkos ministro 2004 m. spalio 21 d. įsakymu Nr. D1-549 (Žin., 2004, Nr. 157-573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19. statybos techninį reglamentą STR 1.02.06:2006 „Teisės eiti statybos techninės veiklos pagrindinių sričių vadovų pareigas įgijimo tvarkos aprašas“, patvirtintą Lietuvos Respublikos aplinkos ministro 2005 m. birželio 23 d. įsakymu Nr. D1-321 (Žin., 2005, Nr. 80-2914; 2007, Nr. 8-33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20. Statybinių atliekų tvarkymo taisykles, patvirtintas Lietuvos Respublikos aplinkos ministro 2006 m. gruodžio 29 d. įsakymu Nr. D1-637 (Žin., 2007, Nr. 10-40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II. PAGRINDINĖS SĄVOK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6. Šiame Reglamente vartojamos sąvokos atitinka jų apibrėžimus, pateiktus Lietuvos Respublikos statybos įstatyme [5.4].</w:t>
      </w:r>
    </w:p>
    <w:p>
      <w:pPr>
        <w:pStyle w:val="Normal"/>
        <w:spacing w:lineRule="auto" w:line="336" w:before="75" w:after="0"/>
        <w:jc w:val="center"/>
        <w:rPr/>
      </w:pPr>
      <w:r>
        <w:rPr>
          <w:rFonts w:cs="Tahoma" w:ascii="Tahoma" w:hAnsi="Tahoma"/>
          <w:color w:val="000000"/>
          <w:sz w:val="17"/>
          <w:szCs w:val="17"/>
        </w:rPr>
        <w:t>7. Sąvoka „</w:t>
      </w:r>
      <w:r>
        <w:rPr>
          <w:rFonts w:cs="Tahoma" w:ascii="Tahoma" w:hAnsi="Tahoma"/>
          <w:b/>
          <w:bCs/>
          <w:color w:val="000000"/>
          <w:sz w:val="17"/>
          <w:szCs w:val="17"/>
        </w:rPr>
        <w:t>Savavališka statinio statyba</w:t>
      </w:r>
      <w:r>
        <w:rPr>
          <w:rFonts w:cs="Tahoma" w:ascii="Tahoma" w:hAnsi="Tahoma"/>
          <w:color w:val="000000"/>
          <w:sz w:val="17"/>
          <w:szCs w:val="17"/>
        </w:rPr>
        <w:t>“ pateikta Lietuvos Respublikos statybos</w:t>
      </w:r>
      <w:r>
        <w:rPr>
          <w:rFonts w:cs="Tahoma" w:ascii="Tahoma" w:hAnsi="Tahoma"/>
          <w:b/>
          <w:bCs/>
          <w:color w:val="000000"/>
          <w:sz w:val="17"/>
          <w:szCs w:val="17"/>
        </w:rPr>
        <w:t xml:space="preserve"> </w:t>
      </w:r>
      <w:r>
        <w:rPr>
          <w:rFonts w:cs="Tahoma" w:ascii="Tahoma" w:hAnsi="Tahoma"/>
          <w:color w:val="000000"/>
          <w:sz w:val="17"/>
          <w:szCs w:val="17"/>
        </w:rPr>
        <w:t>įstatymo [5.4] 2 straipsnio 71 dalyje. Savavališka statinio statyba laikoma, kai vykdomi statybos darbai statinyje (jo dalyj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1. neturint galiojančio statybos leidimo [5.4], [5.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2. nesudėtingo statinio atveju – neturint nustatyta tvarka parengto supaprastinto statinio projekto su galiojančiais įgaliotų valstybės tarnautojų raštiškais pritarimais [5.10], [5.11], o kai supaprastintas statinio projektas neprivalomas, – žemės sklypo nuosavybės ar kitą valdymo ir naudojimo teisę patvirtinančio dokumento ir/ar pažeidžiant normatyvinių statybos techninių dokumentų ar kitų teisės aktų reikalavim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3. teismui pripažinus statybos leidimą neteisėtu – įsiteisėjus teismo sprendimu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4. turint galiojantį statybos leidimą ar supaprastintą statinio projektą su galiojančiais įgaliotų valstybės tarnautojų raštiškais pritarimais nesudėtingo statinio atveju, tačiau pažeidžiant esminius statinio projekto ar supaprastinto statinio projekto (toliau – Projektas) sprendini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4.1. statant statinį ar jo dalį ne Projekte nurodytoje sklypo vietoj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4.2. statant kitos paskirties, negu nurodyta Projekte, statinį ar jo dalį;</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4.3. užstatant didesnį sklypo plotą, negu nurodyta Projekt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4.4. statant aukštesnį, negu nurodyta Projekte, statinį ar jo dalį;</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4.5. nesilaikant saugomos teritorijos apsaugos reglamento nustatytų reikalavim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4.6. nesilaikant kultūros paveldo statinio laikinojo apsaugos reglamento nustatytų reikalavim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4.7. nesilaikant paveldosaugos reikalavim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V. STATYBOS SUSTABDY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8. Reglamento 9 punkte nurodytais atvejais atliekantis statybos valstybinę priežiūrą viešojo administravimo subjektas turi teisę sustabdyti Statybą savo iniciatyva arba kai to reikalauj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8.1. savivaldybės administracijos direktori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8.2. Vyriausybės atstov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8.3. statinio saugos ir paskirties reikalavimų valstybinės priežiūros institucija; jei įstatymai ir kiti teisės aktai suteikia jai pačiai teisę sustabdyti Statybą, ji sustabdoma tais teisės aktais nustatyta tvark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8.4. statytojas (užsakovas) (toliau – Statytoj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8.5. statinio projektuotojas, atliekantis Projekto vykdymo priežiūrą;</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8.6. statinio statybos techninis prižiūrėtoj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 Statyba (išskyrus branduolinės energetikos objektus) sustabdoma, k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1. nustatyta, kad Statyba yra savavališka ir yra surašytas savavališkos Statybos akt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2. gauta informacija, kad pateiktas prašymas (pareiškimas) teismui dėl statybos leidimo panaikinimo pagal Lietuvos Respublikos statybos įstatymo [5.4] 23 straipsnio 19 dalį;</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3. nustatyta, kad Statytojas arba rangovas pažeidė Projekto sprendinius, įgyvendinančius statinio esminius reikalavimus arba esminius statinio architektūros reikalavimus, taip pat pakeitė Projekte nurodytus statinio gabarit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4. nustatyti normatyvinių statybos techninių dokumentų, normatyvinių statinio saugos ir paskirties dokumentų reikalavimų pažeidim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4.1. statinio statybos rangovas arba subrangovai neturi teisę vykdyti atitinkamus statybos darbus patvirtinančio dokumento (atestato, teisės pripažinimo pažymos) ar neatitinka teisės aktais nustatytų kvalifikacinių reikalavimų [5.4], [5.18], [5.1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4.2. statinio statybai, Projekto vykdymo priežiūrai ar statinio statybos techninei priežiūrai vadovauja asmenys, neturintys teisę vadovauti atitinkamai veiklai patvirtinančio dokumento (kvalifikacijos atestato, teisės pripažinimo pažymos, teisės suteikimo pažymos) ar neatitinkantys teisės aktais nustatytų kvalifikacinių reikalavimų [5.4], [5.19], arba tokie vadovai nėra paskirt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4.3. statybvietėje nėra statybos darbų žurnalo (žurnalų) [5.15] arba statybos darbų žurnalas (žurnalai) neužpildytas nustatyta tvark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4.4. paaiškėja Projekto ar statybos klaidos, dėl kurių atsirado statinio ar gretimai esančių statinių avarijos grėsmė (nustatyta, kad statinys yra avarinis [5.17]) ar įvyko avarij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4.5. statybos leidimas ar įgaliotų valstybės tarnautojų raštiški pritarimai (nesudėtingo statinio atveju) neteko gali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4.6. kiti normatyvinių statybos techninių dokumentų, normatyvinių statinio saugos ir paskirties dokumentų reikalavimų pažeidim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0. Statybos valstybinę priežiūrą atliekančio viešojo administravimo subjekto pareigūnas, nustatęs Reglamento 9 punkte nurodytus pažeidimus, nufotografuoja Statybą ir per 2 darbo dienas dviem arba trimis (Statybą vykdant rangos būdu) egzemplioriais surašo Statybos sustabdymo aktą, kuriame įrašomi duomenys, nurodyti Reglamento 1 priede (kai nustatoma savavališka Statyba, pirmiausia surašomas Reglamento 16.1 papunkčiu nustatyta tvarka savavališkos Statybos aktas, o po to – Statybos sustabdymo aktas). Pareigūnas pasirašo Statybos sustabdymo aktą ir tvirtina jį savo asmens spaudo žyma. Šiame akte įrašomas reikalavimas tuojau pat sustabdyti bet kokius statybos darbus, iki pagal Statytojo pateiktą prašymą bus gautas statybos valstybinę priežiūrą vykdančio viešojo administravimo subjekto leidimas sustabdytą Statybą tęsti (Reglamento 3 priedas). Aktą gali pasirašyti ir liudinink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1. Statybos sustabdymo akto surašymo dieną vienas akto egzempliorius įteikiamas pasirašytinai arba išsiunčiamas registruotu laišku Statytojui su pranešimu apie įteikimą, kitas – rangovui (jei statybos darbai vykdomi rangos būdu). Kai Statybos sustabdymo aktą įteikti statybos vietoje nėra galimybės, jis įteikia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1.1. kai Statytojas ir rangovas yra fiziniai asmenys – jų deklaruotoje gyvenamojoje vietoje kuriam nors iš kartu su jais gyvenančių pilnamečių šeimos narių, o jeigu ir jų nėra, – namo (bendrijos) administracijai, butų eksploatavimo organizacijai, seniūnijos seniūnui ar darbo vietoje darbovietės administracij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1.2. kai Statytojas ir rangovas yra juridiniai asmenys – juridinio asmens vadovui arba valdymo organams arba raštinės darbuotojui, kaip fiziniam asmeniui, tvarka, nurodyta Reglamento 11.1 papunktyj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 Statytojas ir/ar rangovas, gavę Statybos sustabdymo aktą, privalo tą pačią dieną sustabdyti statybos darbus ir jų neatnaujinti, kol bus gautas leidimas Statybą tęsti. Be šio leidimo Statytojas, pateikęs prašymą, gali nustatyta tvarka [5.15] atlikti tik statinio (jo dalies) konservavimo darbus, gavęs iš statybos valstybinę priežiūrą atliekančio viešojo administravimo subjekto, surašiusio Statybos sustabdymo aktą, leidimą (Reglamento 4 priedas). Savavališkos Statybos atveju konservavimo darbai neatliekami ir šiems darbams atlikti leidimas neišduodamas.</w:t>
      </w:r>
    </w:p>
    <w:p>
      <w:pPr>
        <w:pStyle w:val="Normal"/>
        <w:spacing w:lineRule="auto" w:line="336" w:before="75" w:after="0"/>
        <w:jc w:val="center"/>
        <w:rPr/>
      </w:pPr>
      <w:r>
        <w:rPr>
          <w:rFonts w:cs="Tahoma" w:ascii="Tahoma" w:hAnsi="Tahoma"/>
          <w:color w:val="000000"/>
          <w:sz w:val="17"/>
          <w:szCs w:val="17"/>
        </w:rPr>
        <w:t xml:space="preserve">13. Apskrities viršininko administracijos Teritorijų planavimo ir statybos valstybinės priežiūros departamentas ar skyrius, taip pat Valstybinė teritorijų planavimo ir statybos inspekcija prie Aplinkos ministerijos privalo turėti ir pildyti sustabdytos Statybos kortelę kompiuterio laikmenose </w:t>
      </w:r>
      <w:r>
        <w:rPr>
          <w:rFonts w:cs="Tahoma" w:ascii="Tahoma" w:hAnsi="Tahoma"/>
          <w:i/>
          <w:iCs/>
          <w:color w:val="000000"/>
          <w:sz w:val="17"/>
          <w:szCs w:val="17"/>
        </w:rPr>
        <w:t xml:space="preserve">Word (.doc) </w:t>
      </w:r>
      <w:r>
        <w:rPr>
          <w:rFonts w:cs="Tahoma" w:ascii="Tahoma" w:hAnsi="Tahoma"/>
          <w:color w:val="000000"/>
          <w:sz w:val="17"/>
          <w:szCs w:val="17"/>
        </w:rPr>
        <w:t>A4 formatu (bylos pavadinimas toks pat kaip kortelės numeris). Sustabdytos Statybos kortelėje surašomi duomenys iš Statybos sustabdymo akto, duomenys apie administracinėn atsakomybėn patrauktus Statybos dalyvius už jų padarytus teisės aktų pažeidimus (išskyrus už savavališką Statybą), priimtas priemones Statytojui ir rangovui, nevykdančiam nurodymo tuojau pat Statybą sustabdyti, iki bus gautas leidimas ją tęsti, taip pat duomenys apie leidimą atlikti Statinio konservavimo darbus, leidimą tęsti sustabdytą Statybą ir kitus duomenis, nurodytus Reglamento 5 priede. Kiekvienam sustabdytos Statybos atvejui sudaroma atskira sustabdytos Statybos kortelė, jai suteikiamas numeris Reglamento 7 priede nurodyta tvark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4. Statybos sustabdymo aktą surašęs pareigūnas ar kitas įstaigos vadovo ar jo įgalioto asmens paskirtas pareigūnas (toliau – Pareigūnas) ne vėliau kaip per 5 darbo dienas nuo šio akto įteikimo dienos (Reglamento 11 punktas), o vėliau ne rečiau kaip kartą per mėnesį patikrina, ar statybos darbai yra nutraukti. Nustatęs, kad Statybos darbai toliau tęsiami, patikrinimo dieną surašo administracinio teisės pažeidimo protokolą Statytojui ir rangovui (kai statoma rangos būdu) ir kreipiasi į teismą dėl nuobaudos už Pareigūno teisėtų reikalavimų nevykdymą paskyrimo [5.4] ir dėl įpareigojimo sustabdyti Statybą. Įsiteisėjus teismo sprendimui sustabdyti Statybą, šio teismo sprendimo vykdymą privalo kontroliuoti Statybos sustabdymo aktą surašęs Pareigūn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5. Statybos sustabdymo akto duomenis, taip pat sustabdytos Statybos fotonuotraukas Statybą sustabdęs Pareigūnas ne vėliau kaip per 2 darbo dienas perduoda darbuotojui, atsakingam už sustabdytos Statybos kortelės pildymą. Šiam darbuotojui Pareigūnas taip pat perduoda ir kitus nurodytus Reglamento 13 punkte duomenis ne vėliau kaip per dvi darbo dienas nuo jų išaiškėjimo dienos. Atsakingas už sustabdytos Statybos kortelės pildymą asmuo kiekvieną kartą gautus duomenis tą pačią dieną įrašo sustabdytos Statybos kortelėje, gautas fotonuotraukas įterpia kortelės nurodytoje vietoj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V. SAVAVALIŠKOS STATYBOS FIKSAVIMAS IR JOS PADARINIŲ ŠALIN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6. Pareigūnas, atliekantis statybos valstybinę priežiūrą, nustatęs savavališkos Statybos faktą:</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6.1. tą pačią dieną nufotografuoja savavališką Statybą, dviem egzemplioriais surašo savavališkos Statybos aktą, kuriame įrašomi duomenys, nurodyti Reglamento 2 priede. Aktas įteikiamas Statytojui pasirašytinai. Kai akto statybos vietoje įteikti nėra galimybės, aktas ne vėliau kaip per 3 darbo dienas nuo jo surašymo dienos įteikiamas tvarka, nurodyta Reglamento 11 punkte. Surašant savavališkos Statybos aktą, Statytojas gali duoti paaiškinimus, kurių esmė įrašoma į aktą, o jei paaiškinimai pateikiami raštu, jie pridedami prie akto. Aktą gali pasirašyti ir liudininkai;</w:t>
      </w:r>
    </w:p>
    <w:p>
      <w:pPr>
        <w:pStyle w:val="Normal"/>
        <w:spacing w:lineRule="auto" w:line="336" w:before="75" w:after="0"/>
        <w:jc w:val="center"/>
        <w:rPr/>
      </w:pPr>
      <w:r>
        <w:rPr>
          <w:rFonts w:cs="Tahoma" w:ascii="Tahoma" w:hAnsi="Tahoma"/>
          <w:color w:val="000000"/>
          <w:sz w:val="17"/>
          <w:szCs w:val="17"/>
        </w:rPr>
        <w:t>16.2. Lietuvos Respublikos administracinių teisės pažeidimų kodekso [5.3] nustatyta tvarka ir terminais Statytojui (kai Statytojas yra juridinis asmuo, – įmonės (įstaigos) vadovui arba jo įgaliotam vykdyti statybą asmeniui) ir rangovo (kai darbai vykdomi rangos būdu) paskirtam statybos vadovui, kitam atsakingam už statinio statybą rangovo paskirtam (įgaliotam) asmeniui, o kai jų nėra, – rangos įmonės vadovui surašo administracinių teisės pažeidimų protokolus, nagrinėja administracinių teisės pažeidimų</w:t>
      </w:r>
      <w:r>
        <w:rPr>
          <w:rFonts w:cs="Tahoma" w:ascii="Tahoma" w:hAnsi="Tahoma"/>
          <w:b/>
          <w:bCs/>
          <w:color w:val="000000"/>
          <w:sz w:val="17"/>
          <w:szCs w:val="17"/>
        </w:rPr>
        <w:t xml:space="preserve"> </w:t>
      </w:r>
      <w:r>
        <w:rPr>
          <w:rFonts w:cs="Tahoma" w:ascii="Tahoma" w:hAnsi="Tahoma"/>
          <w:color w:val="000000"/>
          <w:sz w:val="17"/>
          <w:szCs w:val="17"/>
        </w:rPr>
        <w:t>bylas dėl protokoluose išdėstytų pažeidimų, priima nutarimus dėl administracinių nuobaudų paskyrim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6.3. ne vėliau kaip per 3 darbo dienas nuo savavališkos Statybos akto surašymo dienos jį pateikia pagal priklausomybę apskrities viršininkui arba Valstybinės teritorijų planavimo ir statybos inspekcijos prie Aplinkos ministerijos viršininku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7. Kai statybos valstybinę priežiūrą atliekantis subjektas gauna informaciją apie savavališką (galimai savavališką) Statybą, jis privalo ne vėliau kaip per 3 darbo dienas organizuoti patikrinimą ir patikrinimo metu nustatęs savavališkos Statybos faktą, surašyti savavališkos Statybos aktą ir jį įteikti tvarka, nurodyta Reglamento 11 punkt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8. Pareigūnas, surašęs savavališkos Statybos aktą, privalo ne vėliau kaip per 3 darbo dienas apie tai informuoti savivaldybės administraciją, prašant neišduoti statinio projektavimo sąlygų sąvado [5.14], statybos leidimo (nesudėtingo statinio atveju – nepritarti supaprastintam statinio projektui) iki tol, kol Statytojas žemės sklype (ar Statytojo valdomoje žemės sklypo dalyje), kuriame buvo nustatyta ir aktu užfiksuota savavališka Statyba, nepateiks statybos valstybinę priežiūrą vykdančio pareigūno raštiško patvirtinimo, kad šiame žemės sklype (ar Statytojo valdomoje žemės sklypo dalyje) savavališkos Statybos padariniai yra pašalint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9. Kai statybos darbai savavališkai vykdomi kultūros paveldo statinyje ar jo teritorijoje, dalyvauti surašant savavališkos Statybos aktą kviečiamas ir Kultūros paveldo departamento prie Kultūros ministerijos vietinio padalinio atstovas, kuriam įteikiamas vienas akto egzempliorius arba patvirtinta akto kopij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 Apskrities viršininko administracija (apskrities viršininkas arba jo įgaliotas Teritorijų planavimo ir statybos valstybinę priežiūrą vykdančio departamento ar skyriaus vadovas) arba Valstybinė teritorijų planavimo ir statybos inspekcija prie Aplinkos ministerijos (viršininkas ar jo pavaduotojas) pagal kompetenciją išnagrinėja savavališkos Statybos aktą ir:</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1. jeigu statinio (jo dalies) statyba vyko neturint galiojančio statybos leidimo (nesudėtingo statinio atveju – neturint supaprastinto statinio projekto su galiojančiais įgaliotų valstybės tarnautojų raštiškais pritarimais), – ne vėliau kaip per mėnesį nuo savavališkos Statybos akto surašymo dienos priima vieną iš šių sprendim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1.1 pareikalauti iš Statytojo per nustatytą terminą savo lėšomi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1.1.1. nugriauti savavališkai pastatytą (statomą) statinį arba savavališkai pastatytą (statomą) statinio dalį;</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1.1.2. pertvarkyti (atstatyti) savavališkai išmontuotą, išardytą, išgriautą statinio dalį;</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1.1.3. atstatyti nugriautą kultūros paveldo statinį;</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1.2. kreiptis į teismą su prašymu įpareigoti Statytoją atlikti Reglamento 20.1.1.1–20.1.1.3 papunkčiuose nurodytus veiksmus, o jei šio įpareigojimo Statytojas teismo nustatytu terminu neįvykdys – įpareigoti statybos valstybinę priežiūrą atliekančią instituciją (toliau – Išieškotojas) nugriauti statinį (jo dalį) ir sutvarkyti statybvietę, išieškant jo patirtas išlaidas iš Statytoj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2. jeigu statinio (jo dalies) statyba vyko turint galiojantį statybos leidimą (nesudėtingo statinio atveju – turint supaprastintą statinio projektą su galiojančiais įgaliotų valstybės tarnautojų raštiškais pritarimais), tačiau pažeidžiant esminius Projekto sprendinius, – ne vėliau kaip per mėnesį nuo savavališkos Statybos akto surašymo dienos priima vieną iš šių sprendim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2.1. pareikalauti iš Statytojo per nustatytą terminą pertvarkyti savavališkai pastatytą statinį ar savavališkai pastatytą jo dalį pagal Projekto sprendini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2.2. kreiptis į teismą su prašymu įpareigoti Statytoją per nustatytą terminą pertvarkyti savavališkai pastatytą statinį ar savavališkai pastatytą jo dalį pagal Projekto sprendini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1. Jei Statytojas per nustatytą terminą neįvykdo Reglamento 20.1.1 ar 20.2.1 papunkčiuose nurodytų reikalavimų, apskrities viršininko administracija (apskrities viršininkas arba Teritorijų planavimo ir statybos valstybinę priežiūrą vykdančio departamento ar skyriaus vadovas) arba Valstybinė teritorijų planavimo ir statybos inspekcija prie Aplinkos ministerijos (viršininkas ar jo pavaduotojas) pagal kompetenciją ne vėliau kaip per 10 darbo dienų nuo nustatyto termino pabaigos kreipiasi į teismą su Reglamento 20.1.2 ar 20.2.2 papunkčiuose nurodytu prašymu.</w:t>
      </w:r>
    </w:p>
    <w:p>
      <w:pPr>
        <w:pStyle w:val="Normal"/>
        <w:spacing w:lineRule="auto" w:line="336" w:before="75" w:after="0"/>
        <w:jc w:val="center"/>
        <w:rPr/>
      </w:pPr>
      <w:r>
        <w:rPr>
          <w:rFonts w:cs="Tahoma" w:ascii="Tahoma" w:hAnsi="Tahoma"/>
          <w:color w:val="000000"/>
          <w:sz w:val="17"/>
          <w:szCs w:val="17"/>
        </w:rPr>
        <w:t xml:space="preserve">22. Apskrities viršininko administracijos Teritorijų planavimo ir statybos valstybinės priežiūros departamentas ar skyrius, taip pat Valstybinė teritorijų planavimo ir statybos inspekcija prie Aplinkos ministerijos privalo turėti ir pildyti savavališkos Statybos kortelę kompiuterio laikmenose </w:t>
      </w:r>
      <w:r>
        <w:rPr>
          <w:rFonts w:cs="Tahoma" w:ascii="Tahoma" w:hAnsi="Tahoma"/>
          <w:i/>
          <w:iCs/>
          <w:color w:val="000000"/>
          <w:sz w:val="17"/>
          <w:szCs w:val="17"/>
        </w:rPr>
        <w:t xml:space="preserve">Word (.doc) </w:t>
      </w:r>
      <w:r>
        <w:rPr>
          <w:rFonts w:cs="Tahoma" w:ascii="Tahoma" w:hAnsi="Tahoma"/>
          <w:color w:val="000000"/>
          <w:sz w:val="17"/>
          <w:szCs w:val="17"/>
        </w:rPr>
        <w:t>A4 formatu (bylos pavadinimas toks pat kaip kortelės numeris). Savavališkos Statybos kortelėje surašomi duomenys iš savavališkos Statybos akto, duomenys apie administracinėn atsakomybėn patrauktus statybos dalyvius, priimtus sprendimus, nurodytus Reglamento 20 ir 21 punktuose, bei kitus duomenis, nurodytus Reglamento 6 priede. Kiekvienai savavališkai Statybai sudaroma atskira savavališkos Statybos kortelė, kuriai suteikiamas numeris Reglamento 7 priede nurodyta tvark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3. Savavališkos Statybos aktą surašęs Pareigūnas ne vėliau kaip per 2 darbo dienas perduoda savavališkos Statybos akto duomenis, taip pat savavališkos Statybos fotonuotraukas darbuotojui, atsakingam už savavališkos Statybos kortelės pildymą. Šiam darbuotojui Pareigūnas taip pat perduoda ir kitus, nurodytus Reglamento 22 punkte, duomenis ne vėliau kaip per dvi darbo dienas nuo jų išaiškėjimo dienos. Atsakingas už savavališkos Statybos kortelės pildymą asmuo kiekvieną kartą gautus duomenis tą pačią dieną įrašo savavališkos Statybos kortelėje, gautas savavališkos Statybos fotonuotraukas įterpia kortelės nurodytoje vietoj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VI. STATINIO NUGRIOVIMO PAGAL TEISMO SPRENDIMĄ TVARKOS APRAŠ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t>24. Šio skyriaus nuostatos taikomos Išieškotojui (Reglamento 20.1.2 papunktis), kai jį teismas įpareigojo nugriauti statinį (jo dalį) ir sutvarkyti statybvietę.</w:t>
      </w:r>
    </w:p>
    <w:p>
      <w:pPr>
        <w:pStyle w:val="Normal"/>
        <w:spacing w:lineRule="auto" w:line="336" w:before="75" w:after="0"/>
        <w:jc w:val="center"/>
        <w:rPr/>
      </w:pPr>
      <w:r>
        <w:rPr>
          <w:rFonts w:cs="Tahoma" w:ascii="Tahoma" w:hAnsi="Tahoma"/>
          <w:color w:val="000000"/>
          <w:sz w:val="17"/>
          <w:szCs w:val="17"/>
        </w:rPr>
        <w:t>25. Įsiteisėjus teismo sprendimui dėl savavališkai pastatyto statinio (jo dalies) nugriovimo, Išieškotojas, vadovaudamasis Lietuvos Respublikos civilinio proceso kodekso [5.2] 646, 650 straipsniais ir Sprendimų vykdymo instrukcijos [5.8] 25</w:t>
      </w:r>
      <w:r>
        <w:rPr>
          <w:rFonts w:cs="Tahoma" w:ascii="Tahoma" w:hAnsi="Tahoma"/>
          <w:color w:val="000000"/>
          <w:sz w:val="17"/>
          <w:szCs w:val="17"/>
          <w:vertAlign w:val="superscript"/>
        </w:rPr>
        <w:t>1</w:t>
      </w:r>
      <w:r>
        <w:rPr>
          <w:rFonts w:cs="Tahoma" w:ascii="Tahoma" w:hAnsi="Tahoma"/>
          <w:color w:val="000000"/>
          <w:sz w:val="17"/>
          <w:szCs w:val="17"/>
        </w:rPr>
        <w:t xml:space="preserve"> punktu:</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5.1. raštu kreipiasi į teismą, priėmusį sprendimą statinį (jo dalį) nugriauti, dėl vykdomojo rašto išdavim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5.2. Lietuvos Respublikos viešųjų pirkimų įstatymo [5.5] nustatyta tvarka parenka statinio (jo dalies) nugriovimo darbų rangovą. Pirkimo sąlygose įrašo reikalavimą iki griovimo darbų sutarties pasirašymo parengti statinio (jo dalies) nugriovimo technologijos projektą (kai statinys ypatingas) arba griovimo darbų technologijos aprašymą (kai statinys nesudėtingas arba neypating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5.3. pateikia vykdomąjį raštą antstoliui, aptarnaujančiam teritoriją, kurioje yra griautinas statinys, arba kitam teismo paskirtam antstoliui. Kartu su vykdomuoju raštu antstoliui pateikiamas statinio nugriovimo technologijos projektas arba aprašymas ir nurodomas asmuo, kuris vykdys statinio (jo dalies) griovimo darbus. Kai reikia nugriauti statinio dalį, pastatytą su esminiais nukrypimais nuo Projekto ir statybos leidimo, pateikiamas ir statinio Projektas, pagal kurį buvo išduotas statybos leid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5.4. apmoka anstoliui faktiškas statinio (jo dalies) nugriovimo išlaid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6. Jei antstolis dėl akivaizdžių priežasčių grąžino vykdomąjį raštą ir prie jo pridėtus dokumentus Išieškotojui, o teismas įpareigoja statinį (jo dalį) nugriauti patį Išieškotoją, pastarasi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6.1. raštu pareikalauja iš Statytojo per nustatytą laiką pasiimti iš griautino statinio jam priklausantį kilnojamąjį turtą;</w:t>
      </w:r>
    </w:p>
    <w:p>
      <w:pPr>
        <w:pStyle w:val="Normal"/>
        <w:spacing w:lineRule="auto" w:line="336" w:before="75" w:after="0"/>
        <w:jc w:val="center"/>
        <w:rPr/>
      </w:pPr>
      <w:r>
        <w:rPr>
          <w:rFonts w:cs="Tahoma" w:ascii="Tahoma" w:hAnsi="Tahoma"/>
          <w:color w:val="000000"/>
          <w:sz w:val="17"/>
          <w:szCs w:val="17"/>
        </w:rPr>
        <w:t>26.2. praneša Statytojui ir, kai reikia, policijai statinio griovimo laiką. Jeigu Statytojas</w:t>
      </w:r>
      <w:r>
        <w:rPr>
          <w:rFonts w:cs="Tahoma" w:ascii="Tahoma" w:hAnsi="Tahoma"/>
          <w:b/>
          <w:bCs/>
          <w:color w:val="000000"/>
          <w:sz w:val="17"/>
          <w:szCs w:val="17"/>
        </w:rPr>
        <w:t xml:space="preserve"> </w:t>
      </w:r>
      <w:r>
        <w:rPr>
          <w:rFonts w:cs="Tahoma" w:ascii="Tahoma" w:hAnsi="Tahoma"/>
          <w:color w:val="000000"/>
          <w:sz w:val="17"/>
          <w:szCs w:val="17"/>
        </w:rPr>
        <w:t>kliudo Išieškotojui vykdyti vykdomąjį raštą, policijos dalyvavimas būtin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6.3. aprašo Statytojo kilnojamąjį turtą, kurio jis nustatytu laiku nepasiėmė iš griautino statinio, ir paima jį saugot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6.4. nugriovus statinį (jo dalį), išieško iš Statytojo faktiškas nugriovimo bei vykdymo proceso išlaid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7. Išieškotojas kartu su nugriovimo darbų rangovu apžiūri nugriauto statinio statybvietę ir surašo atitinkamus aktus apie statinio (jo dalies) griovimo, atliekų pašalinimo bei sklypo sutvarkymo darbų užbaigimą. Šių aktų registravimą, apskaitą ir saugojimą užtikrina Išieškotoj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8. Nugriovimo darbų rangovas statybines medžiagas, likusias statinį nugriovus, perduoda Statytojui aktu, o statybines atliekas pašalina Statybinių atliekų tvarkymo taisyklių [5.20] nustatyta tvark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VII. STATYBOS DALYVIŲ, PADARIUSIŲ PAŽEIDIMUS, ĮVERTINIMO TVARKOS APRAŠ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9. Apskrities viršininko administracija arba Valstybinė teritorijų planavimo ir statybos inspekcija prie Aplinkos ministerijos, pagal kompetenciją vykdydama statybos valstybinę priežiūrą, nustačiusi įstatymų ir kitų teisės aktų pažeidimus, privalo teikti Aplinkos ministerijos atitinkamoms atestavimo komisijoms informaciją apie šiuos pažeidimus įvykdžiusius statybos dalyvius, prašydama sustabdyti ar panaikinti dokumentų, suteikiančių teisę užsiimti atitinkama statybos technine veikla, galiojimą (toliau – Teik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9.1. statinių projektuotojų, statybos rangovų, statinių projektų ar statinių ekspertizės rangovų atestavimo komisijai – dėl projektuotojų, rangovų, ekspertizės rangovų įvykdytų pažeidim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9.2. statybos techninės veiklos pagrindinių sričių vadovų atestavimo komisijai – dėl pagrindinių statybos techninės veiklos vadovų įvykdytų pažeidim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0. Apskrities viršininko administracija Teikimo kopiją pateikia Valstybinei teritorijų planavimo ir statybos inspekcijai prie Aplinkos ministerij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1. Regionų aplinkos apsaugos departamentai ir saugomų teritorijų direkcijos turimą informaciją apie nustatytus pažeidimus teikia apskrities viršininko administracijai, kuri, išnagrinėjusi šią informaciją ir nustačiusi įvykdytus pažeidimus, išsiunčia Teikimą šiame skyriuje nustatyta tvark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2. Teikime pateikiama išsami informacija apie statinio statybos vietą, statinį, statybos dalyvius, pažeidimus ir juos įvykdžiusius subjektus, pridedant pažeidimus ir taikytas sankcijas patvirtinančių dokumentų kopij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3. Reglamento 29.1 ir 29.2 papunkčiuose nurodytos komisijos sprendžia dėl sankcijų, nustatytų STR 1.02.07:2004 [5.18] ir STR 1.02.06:2005 [5.19], skyrimo pažeidėjam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VIII. BAIGIAMOSIOS NUOSTAT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4. Apskrities viršininko administracijos Teritorijų planavimo ir statybos valstybinės priežiūros departamentas ar skyrius sustabdytos Statybos korteles ir savavališkos Statybos korteles siunčia elektroniniu paštu Valstybinei teritorijų planavimo ir statybos inspekcijai prie Aplinkos ministerijos šios inspekcijos nustatyta tvark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5. Ginčai dėl šio Reglamento taikymo sprendžiami įstatymų nustatyta tvark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R 1.09.06:2007</w:t>
      </w:r>
    </w:p>
    <w:p>
      <w:pPr>
        <w:pStyle w:val="Normal"/>
        <w:spacing w:lineRule="auto" w:line="336" w:before="75" w:after="0"/>
        <w:jc w:val="center"/>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1 pried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statybos valstybinę priežiūrą atliekančio viešojo administravimo subjekto pavadin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STATYBOS SUSTABDYMO</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A K T A 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data, akto Nr.</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vietov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b/>
          <w:bCs/>
          <w:color w:val="000000"/>
          <w:sz w:val="17"/>
          <w:szCs w:val="17"/>
        </w:rPr>
        <w:t>1. Aš</w:t>
      </w:r>
      <w:r>
        <w:rPr>
          <w:rFonts w:cs="Tahoma" w:ascii="Tahoma" w:hAnsi="Tahoma"/>
          <w:color w:val="000000"/>
          <w:sz w:val="17"/>
          <w:szCs w:val="17"/>
        </w:rPr>
        <w:t xml:space="preserve">, __________________________________________________________________________,                             </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reigūno vardas, pavardė, pareig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vadovaudamasis Lietuvos Respublikos statybos įstatymo 33 straipsniu ir statybos techniniu reglamentu STR 1.09.06:2007 „Statybos sustabdymas. Savavališkos statybos padarinių šalin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R E I K A L A U J U</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 xml:space="preserve">tuojau pat sustabdyti bet kokius _______________________________________________ </w:t>
      </w:r>
    </w:p>
    <w:p>
      <w:pPr>
        <w:pStyle w:val="Normal"/>
        <w:spacing w:lineRule="auto" w:line="336" w:before="75" w:after="0"/>
        <w:jc w:val="center"/>
        <w:rPr>
          <w:rFonts w:ascii="Tahoma" w:hAnsi="Tahoma" w:cs="Tahoma"/>
          <w:color w:val="000000"/>
          <w:sz w:val="17"/>
          <w:szCs w:val="17"/>
        </w:rPr>
      </w:pPr>
      <w:r>
        <w:rPr>
          <w:rFonts w:cs="Tahoma" w:ascii="Tahoma" w:hAnsi="Tahoma"/>
          <w:b/>
          <w:bCs/>
          <w:i/>
          <w:iCs/>
          <w:color w:val="000000"/>
          <w:sz w:val="17"/>
          <w:szCs w:val="17"/>
        </w:rPr>
        <w:t>                                                                                                        </w:t>
      </w:r>
      <w:r>
        <w:rPr>
          <w:rFonts w:eastAsia="Tahoma" w:cs="Tahoma" w:ascii="Tahoma" w:hAnsi="Tahoma"/>
          <w:b/>
          <w:bCs/>
          <w:i/>
          <w:iCs/>
          <w:color w:val="000000"/>
          <w:sz w:val="17"/>
          <w:szCs w:val="17"/>
        </w:rPr>
        <w:t xml:space="preserve"> </w:t>
      </w:r>
      <w:r>
        <w:rPr>
          <w:rFonts w:cs="Tahoma" w:ascii="Tahoma" w:hAnsi="Tahoma"/>
          <w:b/>
          <w:bCs/>
          <w:i/>
          <w:iCs/>
          <w:color w:val="000000"/>
          <w:sz w:val="17"/>
          <w:szCs w:val="17"/>
        </w:rPr>
        <w:t xml:space="preserve">statinio pavadinimas, adresas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statybos darbus, iki pagal pateiktą prašymą bus gautas leidimas juos tęst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b/>
          <w:bCs/>
          <w:color w:val="000000"/>
          <w:sz w:val="17"/>
          <w:szCs w:val="17"/>
        </w:rPr>
        <w:t>2. Statybos dalyviai</w:t>
      </w:r>
      <w:r>
        <w:rPr>
          <w:rFonts w:cs="Tahoma" w:ascii="Tahoma" w:hAnsi="Tahoma"/>
          <w:color w:val="000000"/>
          <w:sz w:val="17"/>
          <w:szCs w:val="17"/>
        </w:rPr>
        <w:t>: (nurodomi: juridinių asmenų pavadinimai, įmonių kodai, buveinių adresai, vadovų vardai, pavardės; fizinių asmenų vardai, pavardės, a. k.; papildomai nurodomi duomenys apie teisę užsiimti atitinkama statybos technine veikla patvirtinančius dokument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b/>
          <w:bCs/>
          <w:color w:val="000000"/>
          <w:sz w:val="17"/>
          <w:szCs w:val="17"/>
        </w:rPr>
        <w:t>2.1. Statytojas</w:t>
      </w:r>
      <w:r>
        <w:rPr>
          <w:rFonts w:cs="Tahoma" w:ascii="Tahoma" w:hAnsi="Tahoma"/>
          <w:color w:val="000000"/>
          <w:sz w:val="17"/>
          <w:szCs w:val="17"/>
        </w:rPr>
        <w:t xml:space="preserve"> 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2.2. Projektuotojas</w:t>
      </w:r>
      <w:r>
        <w:rPr>
          <w:rFonts w:cs="Tahoma" w:ascii="Tahoma" w:hAnsi="Tahoma"/>
          <w:color w:val="000000"/>
          <w:sz w:val="17"/>
          <w:szCs w:val="17"/>
        </w:rPr>
        <w:t>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2.3. Projekto vadovas</w:t>
      </w:r>
      <w:r>
        <w:rPr>
          <w:rFonts w:cs="Tahoma" w:ascii="Tahoma" w:hAnsi="Tahoma"/>
          <w:color w:val="000000"/>
          <w:sz w:val="17"/>
          <w:szCs w:val="17"/>
        </w:rPr>
        <w:t>  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 xml:space="preserve">2.4. Projekto vykdymo priežiūros vadovas </w:t>
      </w:r>
      <w:r>
        <w:rPr>
          <w:rFonts w:cs="Tahoma" w:ascii="Tahoma" w:hAnsi="Tahoma"/>
          <w:color w:val="000000"/>
          <w:sz w:val="17"/>
          <w:szCs w:val="17"/>
        </w:rPr>
        <w:t> 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2.5. Rangovas</w:t>
      </w:r>
      <w:r>
        <w:rPr>
          <w:rFonts w:cs="Tahoma" w:ascii="Tahoma" w:hAnsi="Tahoma"/>
          <w:color w:val="000000"/>
          <w:sz w:val="17"/>
          <w:szCs w:val="17"/>
        </w:rPr>
        <w:t xml:space="preserve"> ___________________________________________________________________</w:t>
      </w:r>
    </w:p>
    <w:p>
      <w:pPr>
        <w:pStyle w:val="Normal"/>
        <w:spacing w:lineRule="auto" w:line="336" w:before="75" w:after="0"/>
        <w:jc w:val="center"/>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2.6. Statybos vadovas</w:t>
      </w:r>
      <w:r>
        <w:rPr>
          <w:rFonts w:cs="Tahoma" w:ascii="Tahoma" w:hAnsi="Tahoma"/>
          <w:color w:val="000000"/>
          <w:sz w:val="17"/>
          <w:szCs w:val="17"/>
        </w:rPr>
        <w:t xml:space="preserve"> 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2.7. Statybos techninis prižiūrėtojas</w:t>
      </w:r>
      <w:r>
        <w:rPr>
          <w:rFonts w:cs="Tahoma" w:ascii="Tahoma" w:hAnsi="Tahoma"/>
          <w:color w:val="000000"/>
          <w:sz w:val="17"/>
          <w:szCs w:val="17"/>
        </w:rPr>
        <w:t xml:space="preserve"> 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2.8. Kiti statybos dalyviai</w:t>
      </w:r>
      <w:r>
        <w:rPr>
          <w:rFonts w:cs="Tahoma" w:ascii="Tahoma" w:hAnsi="Tahoma"/>
          <w:color w:val="000000"/>
          <w:sz w:val="17"/>
          <w:szCs w:val="17"/>
        </w:rPr>
        <w:t xml:space="preserve"> _________________________________________________________</w:t>
      </w:r>
    </w:p>
    <w:p>
      <w:pPr>
        <w:pStyle w:val="Normal"/>
        <w:spacing w:lineRule="auto" w:line="336" w:before="75" w:after="0"/>
        <w:jc w:val="center"/>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pPr>
      <w:r>
        <w:rPr>
          <w:rFonts w:cs="Tahoma" w:ascii="Tahoma" w:hAnsi="Tahoma"/>
          <w:b/>
          <w:bCs/>
          <w:color w:val="000000"/>
          <w:sz w:val="17"/>
          <w:szCs w:val="17"/>
        </w:rPr>
        <w:t>3. Duomenys apie statinį</w:t>
      </w:r>
      <w:r>
        <w:rPr>
          <w:rFonts w:cs="Tahoma" w:ascii="Tahoma" w:hAnsi="Tahoma"/>
          <w:color w:val="000000"/>
          <w:sz w:val="17"/>
          <w:szCs w:val="17"/>
        </w:rPr>
        <w:t xml:space="preserve"> (statybos rūšis, statinio kategorija, statinio paskirtis, gabaritai, įvykdytų statybos darbų mastas): 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4. Duomenys apie statybos leidimą</w:t>
      </w:r>
      <w:r>
        <w:rPr>
          <w:rFonts w:cs="Tahoma" w:ascii="Tahoma" w:hAnsi="Tahoma"/>
          <w:color w:val="000000"/>
          <w:sz w:val="17"/>
          <w:szCs w:val="17"/>
        </w:rPr>
        <w:t xml:space="preserve"> (išdavimo data, Nr., išdavusios institucijos pavadinimas, galiojimo data): 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5. Duomenys apie supaprastintą statinio projektą</w:t>
      </w:r>
      <w:r>
        <w:rPr>
          <w:rFonts w:cs="Tahoma" w:ascii="Tahoma" w:hAnsi="Tahoma"/>
          <w:color w:val="000000"/>
          <w:sz w:val="17"/>
          <w:szCs w:val="17"/>
        </w:rPr>
        <w:t xml:space="preserve"> (raštiškai pritarusių supaprastintam statinio projektui valstybės tarnautojų vardai, pavardės, juos įgaliojusių institucijų pavadinimai, raštiškų pritarimų datos, galiojimo datos): _____________________________________________________</w:t>
      </w:r>
    </w:p>
    <w:p>
      <w:pPr>
        <w:pStyle w:val="Normal"/>
        <w:spacing w:lineRule="auto" w:line="336" w:before="75" w:after="0"/>
        <w:jc w:val="center"/>
        <w:rPr/>
      </w:pPr>
      <w:r>
        <w:rPr>
          <w:rFonts w:cs="Tahoma" w:ascii="Tahoma" w:hAnsi="Tahoma"/>
          <w:color w:val="000000"/>
          <w:sz w:val="17"/>
          <w:szCs w:val="17"/>
        </w:rPr>
        <w:t>________________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 xml:space="preserve">6.  Statybos sustabdymo iniciatorius </w:t>
      </w:r>
      <w:r>
        <w:rPr>
          <w:rFonts w:cs="Tahoma" w:ascii="Tahoma" w:hAnsi="Tahoma"/>
          <w:color w:val="000000"/>
          <w:sz w:val="17"/>
          <w:szCs w:val="17"/>
        </w:rPr>
        <w:t xml:space="preserve">(nurodoma, ar savo iniciatyva, ar asmenys, nurodyti </w:t>
        <w:br/>
        <w:t>STR 1.09.06:2007 8.1–8.6 papunkčiuose): ______________________________________________</w:t>
      </w:r>
    </w:p>
    <w:p>
      <w:pPr>
        <w:pStyle w:val="Normal"/>
        <w:spacing w:lineRule="auto" w:line="336" w:before="75" w:after="0"/>
        <w:jc w:val="center"/>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7. Statybos sustabdymo pagrindas:</w:t>
      </w:r>
    </w:p>
    <w:p>
      <w:pPr>
        <w:pStyle w:val="Normal"/>
        <w:spacing w:lineRule="auto" w:line="336" w:before="75" w:after="0"/>
        <w:jc w:val="center"/>
        <w:rPr/>
      </w:pPr>
      <w:r>
        <w:rPr>
          <w:rFonts w:cs="Tahoma" w:ascii="Tahoma" w:hAnsi="Tahoma"/>
          <w:b/>
          <w:bCs/>
          <w:color w:val="000000"/>
          <w:sz w:val="17"/>
          <w:szCs w:val="17"/>
        </w:rPr>
        <w:t>7.1. savavališka statyba</w:t>
      </w:r>
      <w:r>
        <w:rPr>
          <w:rFonts w:cs="Tahoma" w:ascii="Tahoma" w:hAnsi="Tahoma"/>
          <w:color w:val="000000"/>
          <w:sz w:val="17"/>
          <w:szCs w:val="17"/>
        </w:rPr>
        <w:t xml:space="preserve"> (savavališkos statybos aktą surašiusio pareigūno vardas, pavardė, pareigos, akto Nr., data): 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7.2. pateiktas prašymas (pareiškimas) teismui dėl statybos leidimo panaikinimo</w:t>
      </w:r>
      <w:r>
        <w:rPr>
          <w:rFonts w:cs="Tahoma" w:ascii="Tahoma" w:hAnsi="Tahoma"/>
          <w:color w:val="000000"/>
          <w:sz w:val="17"/>
          <w:szCs w:val="17"/>
        </w:rPr>
        <w:t xml:space="preserve"> (teikusios teismui prašymą (pareiškimą) institucijos pavadinimas, prašymo (pareiškimo) teismui data ir Nr.):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7.3.  pažeisti statinio projekto sprendiniai, įgyvendinantys statinio esminius reikalavimus arba esminius statinio architektūros reikalavimus; pakeisti statinio gabaritai, nurodyti projekte</w:t>
      </w:r>
      <w:r>
        <w:rPr>
          <w:rFonts w:cs="Tahoma" w:ascii="Tahoma" w:hAnsi="Tahoma"/>
          <w:color w:val="000000"/>
          <w:sz w:val="17"/>
          <w:szCs w:val="17"/>
        </w:rPr>
        <w:t xml:space="preserve"> (nurodomi konkretūs pažeidimai, pažeisti teisės aktai, pakeisti statinio projektiniai gabaritai): 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pPr>
      <w:r>
        <w:rPr>
          <w:rFonts w:cs="Tahoma" w:ascii="Tahoma" w:hAnsi="Tahoma"/>
          <w:b/>
          <w:bCs/>
          <w:color w:val="000000"/>
          <w:sz w:val="17"/>
          <w:szCs w:val="17"/>
        </w:rPr>
        <w:t>7.4. nustatyti normatyvinių statybos techninių dokumentų, normatyvinių statinio saugos ir paskirties dokumentų reikalavimų pažeidimai</w:t>
      </w:r>
      <w:r>
        <w:rPr>
          <w:rFonts w:cs="Tahoma" w:ascii="Tahoma" w:hAnsi="Tahoma"/>
          <w:color w:val="000000"/>
          <w:sz w:val="17"/>
          <w:szCs w:val="17"/>
        </w:rPr>
        <w:t xml:space="preserve"> (išsamiai aprašomi pažeidimai, išvardinti </w:t>
        <w:br/>
        <w:t>STR 1.09.06:2007 9.4.1–9.4.6 papunkčiuose, nurodant konkrečių papunkčių numerius): 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Surašant aktą dalyvavo liudinink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asmens vardas, pavardė, pareigos, paraš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t>PRIDEDAMA. Nuotraukos, ______ vnt.</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Aktą surašiusio pareigūno parašas  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paudo žym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Aktą gavau:</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tatytojas ar jo įgaliotas asmuo  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vardas, pavardė, pareigos, parašas , dat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Rangovas ar jo įgaliotas asmuo 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vardas, pavardė, pareigos, parašas, data</w:t>
      </w:r>
    </w:p>
    <w:p>
      <w:pPr>
        <w:pStyle w:val="Normal"/>
        <w:spacing w:lineRule="auto" w:line="336" w:before="75" w:after="0"/>
        <w:jc w:val="center"/>
        <w:rPr/>
      </w:pPr>
      <w:r>
        <w:rPr>
          <w:rFonts w:cs="Tahoma" w:ascii="Tahoma" w:hAnsi="Tahoma"/>
          <w:color w:val="000000"/>
          <w:sz w:val="17"/>
          <w:szCs w:val="17"/>
        </w:rPr>
        <w:t>Kiti asmenys 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vardas, pavardė, pareigos, parašas, dat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Aktas išsiųstas registruotu laišku 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kam  išsiųstas, kvito Nr. ir data, pranešimo gavimo apie laiško  įteikimą dat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Šis aktas surašytas __________ egz. </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pPr>
      <w:r>
        <w:rPr>
          <w:rFonts w:cs="Tahoma" w:ascii="Tahoma" w:hAnsi="Tahoma"/>
          <w:b/>
          <w:bCs/>
          <w:color w:val="000000"/>
          <w:sz w:val="17"/>
          <w:szCs w:val="17"/>
        </w:rPr>
        <w:t> </w:t>
      </w: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R 1.09.06:200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 xml:space="preserve">2 priedas           </w:t>
      </w:r>
      <w:r>
        <w:rPr>
          <w:rFonts w:cs="Tahoma" w:ascii="Tahoma" w:hAnsi="Tahoma"/>
          <w:b/>
          <w:bCs/>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statybos valstybinę priežiūrą atliekančio viešojo administravimo subjekto pavadin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 xml:space="preserve">SAVAVALIŠKOS STATYBOS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A K T A 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data, akto Nr.</w:t>
      </w:r>
    </w:p>
    <w:p>
      <w:pPr>
        <w:pStyle w:val="Normal"/>
        <w:spacing w:lineRule="auto" w:line="336" w:before="75" w:after="0"/>
        <w:jc w:val="center"/>
        <w:rPr/>
      </w:pPr>
      <w:r>
        <w:rPr>
          <w:rFonts w:cs="Tahoma" w:ascii="Tahoma" w:hAnsi="Tahoma"/>
          <w:color w:val="000000"/>
          <w:sz w:val="17"/>
          <w:szCs w:val="17"/>
        </w:rPr>
        <w:t>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vietov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1. Aš, ____________________________________________________________________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i/>
          <w:iCs/>
          <w:color w:val="000000"/>
          <w:sz w:val="17"/>
          <w:szCs w:val="17"/>
        </w:rPr>
        <w:t>pareigūno pareigos, vardas, pavard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vadovaudamasis Lietuvos Respublikos statybos įstatymo 28 straipsniu ir statybos techniniu reglamentu STR 1.09.06:2007 ,,Statybos sustabdymas. Savavališkos statybos padarinių šalinimas“,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b/>
          <w:bCs/>
          <w:color w:val="000000"/>
          <w:sz w:val="17"/>
          <w:szCs w:val="17"/>
        </w:rPr>
        <w:t>N U S T A Č I A U, kad</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statytojas _________________________________________________________________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i/>
          <w:iCs/>
          <w:color w:val="000000"/>
          <w:sz w:val="17"/>
          <w:szCs w:val="17"/>
        </w:rPr>
        <w:t>juridinio asmens pavadinimas, įmonės kodas, buveinės adresas, vadovo vardas, pavard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 ,</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fizinio asmens vardas, pavardė, a. k., adres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dalyvaujant liudytojams 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asmens vardas, pavardė, a. k., adresas</w:t>
      </w:r>
    </w:p>
    <w:p>
      <w:pPr>
        <w:pStyle w:val="Normal"/>
        <w:spacing w:lineRule="auto" w:line="336" w:before="75" w:after="0"/>
        <w:jc w:val="center"/>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b/>
          <w:bCs/>
          <w:color w:val="000000"/>
          <w:sz w:val="17"/>
          <w:szCs w:val="17"/>
        </w:rPr>
        <w:t xml:space="preserve">___________________________________________________________ </w:t>
      </w:r>
      <w:r>
        <w:rPr>
          <w:rFonts w:cs="Tahoma" w:ascii="Tahoma" w:hAnsi="Tahoma"/>
          <w:color w:val="000000"/>
          <w:sz w:val="17"/>
          <w:szCs w:val="17"/>
        </w:rPr>
        <w:t>,</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b/>
          <w:bCs/>
          <w:color w:val="000000"/>
          <w:sz w:val="17"/>
          <w:szCs w:val="17"/>
        </w:rPr>
        <w:t>savavališkai vykdo statybos darbus 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b/>
          <w:bCs/>
          <w:i/>
          <w:iCs/>
          <w:color w:val="000000"/>
          <w:sz w:val="17"/>
          <w:szCs w:val="17"/>
        </w:rPr>
        <w:t>                                                                                                             </w:t>
      </w:r>
      <w:r>
        <w:rPr>
          <w:rFonts w:eastAsia="Tahoma" w:cs="Tahoma" w:ascii="Tahoma" w:hAnsi="Tahoma"/>
          <w:b/>
          <w:bCs/>
          <w:i/>
          <w:iCs/>
          <w:color w:val="000000"/>
          <w:sz w:val="17"/>
          <w:szCs w:val="17"/>
        </w:rPr>
        <w:t xml:space="preserve"> </w:t>
      </w:r>
      <w:r>
        <w:rPr>
          <w:rFonts w:cs="Tahoma" w:ascii="Tahoma" w:hAnsi="Tahoma"/>
          <w:b/>
          <w:bCs/>
          <w:i/>
          <w:iCs/>
          <w:color w:val="000000"/>
          <w:sz w:val="17"/>
          <w:szCs w:val="17"/>
        </w:rPr>
        <w:t>statinio pavadinimas, adresas</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_______________________________________________________________________________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           </w:t>
      </w:r>
      <w:r>
        <w:rPr>
          <w:rFonts w:eastAsia="Tahoma" w:cs="Tahoma" w:ascii="Tahoma" w:hAnsi="Tahoma"/>
          <w:b/>
          <w:bCs/>
          <w:color w:val="000000"/>
          <w:sz w:val="17"/>
          <w:szCs w:val="17"/>
        </w:rPr>
        <w:t xml:space="preserve"> </w:t>
      </w:r>
    </w:p>
    <w:p>
      <w:pPr>
        <w:pStyle w:val="Normal"/>
        <w:spacing w:lineRule="auto" w:line="336" w:before="75" w:after="0"/>
        <w:jc w:val="center"/>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color w:val="000000"/>
          <w:sz w:val="17"/>
          <w:szCs w:val="17"/>
        </w:rPr>
        <w:t>2. Statinio statybos rūšis [5.13] 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 xml:space="preserve">nurodoma, ar yra: naujo statinio statyba, statinio rekonstravimas,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statinio kapitalinis remontas, statinio saugomoje teritorijoje paprastasis remontas, statinio nugriovimas,</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kultūros paveldo statinio tvarkomieji statybos darb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3. Statinio kategorija [5.11], [5.12] ir [5.14] 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nurodoma, ar yra:  ypatingas statiny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neypatingas statinys, I grupės nesudėtingas statinys, II grupės nesudėtingas statinys, neidentifikuojam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4. Statybos leidimas [5.4], [5.9], [5.11] ir [5.14] 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                                                     </w:t>
      </w:r>
      <w:r>
        <w:rPr>
          <w:rFonts w:cs="Tahoma" w:ascii="Tahoma" w:hAnsi="Tahoma"/>
          <w:i/>
          <w:iCs/>
          <w:color w:val="000000"/>
          <w:sz w:val="17"/>
          <w:szCs w:val="17"/>
        </w:rPr>
        <w:t xml:space="preserve">nurodoma, ar leidimas: yra galiojantis, </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yra negaliojantis, nėra, neprivalo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5. Supaprastintas statinio projektas su įgaliotų valstybės tarnautojų raštiškais pritarimais [5.11] 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nurodoma, ar projektas: yra galiojantis, yra negaliojantis, nėra, neprivalo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6. Žemės nuosavybės ar kitą valdymo ir naudojimo teisę patvirtinantys dokumentai [5.14]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nurodoma, ar dokumentai: yra, nėr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7. Pažeisti esminiai statinio projekto ar supaprastinto statinio projekto (toliau – Projektas) sprendiniai 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nurodoma, ar:  statomas statinys, statinio dalis ne Projekte nurodytoje sklypo vietoje (7.1);</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statomas kitos paskirties, negu nurodyta Projekte, statinys, statinio dalis (7.2); užstatytas didesnis sklypo plotas, negu nurodytas Projekte (7.3); pastatytas aukštesnis, negu nurodyta Projekte, statinys, statinio dalis (7.4); pažeisti saugomos teritorijos apsaugos reglamento nustatyti reikalavimai (7.5); pažeisti kultūros paveldo statinio laikinojo apsaugos reglamento nustatyti reikalavimai (7.6); pažeisti paveldosaugos reikalavimai (7.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aprašomas įvykdytų statybos darbų mastas, konkretūs saugomos teritorijos apsaugos reglamento, kultūros paveldo statinio laikinojo apsaugos reglamento, paveldosaugos reikalavimų pažeidimai, nurodant pažeistus konkrečius šių reglamentų pavadinimus, jų straipsnius, dalis, punkt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8. Statinio aprašymas 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nurodoma statinio paskirtis (jeigu nustatyta), matmeny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9. Statybos vieta 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 xml:space="preserve">įrašoma, ar yra saugoma teritorija (9.1), kultūros paveldo statinys (jo teritorija) (9.2),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viršinio vandens telkinys (9.3), nurodant pavadinimą, adresą, statybos adresą arba gyvenamosios vietovės pavadinimą, taip pat ar yra paviršinio vandens telkinio apsaugos zona arba juosta (9.4), kultūros paveldo objekto apsaugos zona (9.5), kita apsaugos zona (9.6), kita teritorija (9.7), nurodant  pavadinimą, statybos adresą arba gyvenamosios vietovės pavadinimą</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10. Statybos darbus rangos (ūkio) būdu vykdo (tai, kas nereikalinga, išbraukti) 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rangovo pavadinimas, buveinės adresas, statybos vadovo vardas, pavardė, a.k., teisę užsiimti veikla patvirtinantys dokumentai (išdavimo datos, Nr. ir galiojimų dat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fizinio asmens vardas, pavardė, a. k., teisę užsiimti veikla patvirtinantis dokumentas (išdavimo data, Nr. ir galiojimo dat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11. Statytojas (užsakovas) pateikė šiuos su statyba susijusius dokumentus: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aprašomi dokumentų pavadinimai, kas ir kada juos išdavė ar pareng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 Statytojo (užsakovo) ar rangovo paaiškinimų esmė 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staba. Kai statytojas ar rangovas teikia paaiškinimus raštu, jie pridedami prie šio akt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RIDEDAM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1. Statytojo (užsakovo) ir/ar rangovo paaiškinimai, __ lapai(-as, -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2. Nuotraukos, ______ vnt.</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ktą surašiusio asmens     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i/>
          <w:iCs/>
          <w:color w:val="000000"/>
          <w:sz w:val="17"/>
          <w:szCs w:val="17"/>
        </w:rPr>
        <w:t> </w:t>
      </w:r>
      <w:r>
        <w:rPr>
          <w:rFonts w:cs="Tahoma" w:ascii="Tahoma" w:hAnsi="Tahoma"/>
          <w:i/>
          <w:iCs/>
          <w:color w:val="000000"/>
          <w:sz w:val="17"/>
          <w:szCs w:val="17"/>
        </w:rPr>
        <w:t>paraš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paudo žym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Liudytojų parašai:            ___________________________       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i/>
          <w:iCs/>
          <w:color w:val="000000"/>
          <w:sz w:val="17"/>
          <w:szCs w:val="17"/>
        </w:rPr>
        <w:t>v., pavardė                                                parašas</w:t>
      </w:r>
    </w:p>
    <w:p>
      <w:pPr>
        <w:pStyle w:val="Normal"/>
        <w:spacing w:lineRule="auto" w:line="336" w:before="75" w:after="0"/>
        <w:jc w:val="center"/>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color w:val="000000"/>
          <w:sz w:val="17"/>
          <w:szCs w:val="17"/>
        </w:rPr>
        <w:t>___________________________       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ktą gavau:</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ytojas ar jo įgaliotas asmuo  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vardas, pavardė, pareigos, parašas, dat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angovas ar jo įgaliotas asmuo 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vardas, pavardė, pareigos, parašas, dat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iti asmenys 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vardas, pavardė, pareigos, parašas, dat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ktas išsiųstas registruotu laišku 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kam  išsiųstas, kvito Nr. ir data, pranešimo gavimo apie laiško  įteikimą dat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Šis aktas surašytas __________ egz. </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R 1.09.06:200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3 pried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tatybos valstybinę priežiūrą atliekančio viešojo administravimo subjekto pavadin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 xml:space="preserve">L E I D I M A S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TĘSTI    SUSTABDYTĄ   STATYBĄ</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data, leidimo Nr.</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vietov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š, ____________________________________________________________________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reigūno pareigos, vardas, pavard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gavęs statytojo (užsakovo) prašymą _________________ , vadovaudamasis Lietuvos Respublik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rašymo data ir Nr.</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tatybos įstatymo 33 straipsnio 5 dalimi,  dalyvaujant  statytojo (užsakovo), rangovo ar projektuotojo atstovui (-ams) 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reigos, vardai, pavardės, adres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patikrinęs statomą (rekonstruojamą, remontuojamą, griaunamą) statinį (tai, kas nereikalinga, išbraukti) 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tatinio pavadinimas, adres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N U S T A Č I A U,  kad:</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tatytojas  (užsakovas) 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juridinio asmens pavadinimas, kodas, vadovo vardas, pavardė; fizinio asmens vardas, pavardė, a. k.</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______________________________________________________________________________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pašalino  Statybos  sustabdymo _________________  akte  Nr. ___________   nurodytas statybos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dat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sustabdymo priežastis bei kliūtis tęsti statybą.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b/>
          <w:bCs/>
          <w:color w:val="000000"/>
          <w:sz w:val="17"/>
          <w:szCs w:val="17"/>
        </w:rPr>
        <w:t>Leidžiama</w:t>
      </w:r>
    </w:p>
    <w:p>
      <w:pPr>
        <w:pStyle w:val="Normal"/>
        <w:spacing w:lineRule="auto" w:line="336" w:before="75" w:after="0"/>
        <w:jc w:val="center"/>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color w:val="000000"/>
          <w:sz w:val="17"/>
          <w:szCs w:val="17"/>
        </w:rPr>
        <w:t>statytojui (užsakovui) tęsti statinio statybos (rekonstravimo, remonto, griovimo) darb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b/>
          <w:bCs/>
          <w:color w:val="000000"/>
          <w:sz w:val="17"/>
          <w:szCs w:val="17"/>
        </w:rPr>
        <w:t>Leidimą tęsti statybą išdavusio pareigūno parašas</w:t>
      </w:r>
      <w:r>
        <w:rPr>
          <w:rFonts w:cs="Tahoma" w:ascii="Tahoma" w:hAnsi="Tahoma"/>
          <w:color w:val="000000"/>
          <w:sz w:val="17"/>
          <w:szCs w:val="17"/>
        </w:rPr>
        <w:t>        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paudo žyma</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R 1.09.06:200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4 pried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tatybos valstybinę priežiūrą atliekančio viešojo administravimo subjekto pavadin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 xml:space="preserve">L E I D I M A S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ATLIKTI  STATINIO  KONSERVAVIMO  DARB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data, leidimo Nr.</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vietov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ytojas (užsakovas) 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juridinio asmens pavadinimas, kodas, vadovo vardas, pavard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fizinio asmens vardas, pavardė, a.k.</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ybos objektas 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ybos sustabdymo aktas 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ytojas pateik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1. Prašymą atlikti statinio konservavimo darbus  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 xml:space="preserve">prašymo data ir Nr.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2. Statinio konservavimo darbų projektą (aprašymą), parengtą 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kieno, kad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Vadovaujantis STR 1.09.06:2007 „Statybos sustabdymas. Savavališkos statybos padarinių šalinimas“ 12 punktu,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b/>
          <w:bCs/>
          <w:color w:val="000000"/>
          <w:sz w:val="17"/>
          <w:szCs w:val="17"/>
        </w:rPr>
        <w:t>Leidžiama</w:t>
      </w:r>
    </w:p>
    <w:p>
      <w:pPr>
        <w:pStyle w:val="Normal"/>
        <w:spacing w:lineRule="auto" w:line="336" w:before="75" w:after="0"/>
        <w:jc w:val="center"/>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color w:val="000000"/>
          <w:sz w:val="17"/>
          <w:szCs w:val="17"/>
        </w:rPr>
        <w:t xml:space="preserve">statytojui (užsakovui) atlikti statinio konservavimo darbus pagal pateiktą projektinę dokumentaciją.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onservavimo darbai privalo būti užbaigti iki  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b/>
          <w:bCs/>
          <w:color w:val="000000"/>
          <w:sz w:val="17"/>
          <w:szCs w:val="17"/>
        </w:rPr>
        <w:t>Leidimą išdavusio pareigūno parašas</w:t>
      </w:r>
      <w:r>
        <w:rPr>
          <w:rFonts w:cs="Tahoma" w:ascii="Tahoma" w:hAnsi="Tahoma"/>
          <w:color w:val="000000"/>
          <w:sz w:val="17"/>
          <w:szCs w:val="17"/>
        </w:rPr>
        <w:t xml:space="preserve">    _______________________  _____________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pareigos, v., pavardė                       paraš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paudo žyma</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STR 1.09.06:2007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5 priedas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viešojo administravimo subjekto pavadin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SUSTABDYTOS STATYBOS KORTEL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Nr. SU-XX-XXXXXX-XXX(XXX)</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Objektas 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inio pavadinimas, adres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ytojas 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juridinio asmens pavadinimas, kodas, buveinės adres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fizinio asmens vardas, pavardė, a. k., adres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angovas 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juridinio asmens pavadinimas, kodas, buveinės adres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ortelę pildo 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smens vardas, pavardė, pareig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ortelės pildymo pradžia 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metai, mėnuo, dien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ortelės pildymo pabaiga 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metai, mėnuo, dien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4333"/>
        <w:gridCol w:w="5305"/>
      </w:tblGrid>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530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 Duomenys apie statybos sustabdymo aktą:</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1. akto surašymo data ir Nr.</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 aktą surašiusio pareigūno pareig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vardas, pavardė</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4345"/>
        <w:gridCol w:w="5293"/>
      </w:tblGrid>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529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2. Statybos dalyviai (duomenys iš statybos sustabdymo akto):</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2.1. Statytoj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2.2. Projektuotoj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2.3. Projekto vadov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2.4. Projekto vykdymo priežiūros vadov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2.5. Rangov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2.6. Statybos vadov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2.7. Statybos techninis prižiūrėtoj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2.8. Kiti statybos dalyvia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4307"/>
        <w:gridCol w:w="5331"/>
      </w:tblGrid>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5331"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 </w:t>
            </w:r>
            <w:r>
              <w:rPr>
                <w:rFonts w:cs="Tahoma" w:ascii="Tahoma" w:hAnsi="Tahoma"/>
                <w:b/>
                <w:bCs/>
                <w:color w:val="000000"/>
                <w:sz w:val="17"/>
                <w:szCs w:val="17"/>
              </w:rPr>
              <w:t>3. Duomenys apie statinį (iš statybos sustabdymo akto):</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3.1. statinio adres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3.2. statybos rūši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3.3. statinio kategorij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3.4. statinio paskirti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3.5. gabarita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3.6. aprašomas įvykdytų statybos darbų</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mastas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4326"/>
        <w:gridCol w:w="5312"/>
      </w:tblGrid>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531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4. Duomenys apie statybos leidimą:</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4.1. statybos leidimo išdavimo data ir Nr.</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4.2. išdavusios institucijos pavadinimas</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4.3. galiojimo data</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5. Duomenys apie supaprastintą statinio projektą (iš statybos sustabdymo akto):</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raštiškai pritarusių supaprastintam statinio projektui valstybės tarnautojų vardai, pavardės, ju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įgaliojusių institucijų pavadinimai, raštiškų pritarimų datos, galiojimo dat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6. Statybos sustabdymo iniciatorius (duomenys iš statybos sustabdymo akto):</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nurodoma, ar savo iniciatyva, ar asmenys, nurodyti STR 1.09.06:2007   8.1–8.6 papunkčiuose:</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4536"/>
        <w:gridCol w:w="5102"/>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510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 </w:t>
            </w:r>
            <w:r>
              <w:rPr>
                <w:rFonts w:cs="Tahoma" w:ascii="Tahoma" w:hAnsi="Tahoma"/>
                <w:b/>
                <w:bCs/>
                <w:color w:val="000000"/>
                <w:sz w:val="17"/>
                <w:szCs w:val="17"/>
              </w:rPr>
              <w:t>7. Statybos sustabdymo pagrindas:</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1. savavališka statyba (duomenys iš statybos sustabdymo akt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1.1. savavališkos statybos aktą surašiusi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pareigūno vardas, pavardė, pareigos </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1.2. akto Nr., data</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2. pateiktas prašymas (pareiškimas) teismui dėl statybos leidimo panaikinim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2.1. teikusios teismui prašymą (pareiškimą)</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institucijos pavadinimas</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2.2. prašymo (pareiškimo) teismui data ir Nr.</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3. pažeisti statinio projekto sprendiniai, įgyvendinantys statinio esminius reikalavimus arb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esminius statinio architektūros reikalavimus; pakeisti statinio gabaritai, nurodyti projekte</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duomenys iš statybos sustabdymo akt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4. nustatyti normatyvinių statybos techninių dokumentų, normatyvinių statinio saugos ir</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skirties dokumentų reikalavimų pažeidimai (duomenys iš statybos sustabdymo akt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t> </w:t>
      </w:r>
    </w:p>
    <w:tbl>
      <w:tblPr>
        <w:tblW w:w="5000" w:type="pct"/>
        <w:jc w:val="center"/>
        <w:tblInd w:w="0" w:type="dxa"/>
        <w:tblLayout w:type="fixed"/>
        <w:tblCellMar>
          <w:top w:w="0" w:type="dxa"/>
          <w:left w:w="0" w:type="dxa"/>
          <w:bottom w:w="0" w:type="dxa"/>
          <w:right w:w="0" w:type="dxa"/>
        </w:tblCellMar>
      </w:tblPr>
      <w:tblGrid>
        <w:gridCol w:w="1249"/>
        <w:gridCol w:w="1643"/>
        <w:gridCol w:w="1192"/>
        <w:gridCol w:w="1060"/>
        <w:gridCol w:w="1265"/>
        <w:gridCol w:w="1089"/>
        <w:gridCol w:w="926"/>
        <w:gridCol w:w="1214"/>
      </w:tblGrid>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 xml:space="preserve">8. Duomenys apie administracinėn atsakomybėn (išskyrus už savavališką statybą) </w:t>
            </w:r>
          </w:p>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b/>
                <w:bCs/>
                <w:color w:val="000000"/>
                <w:sz w:val="17"/>
                <w:szCs w:val="17"/>
              </w:rPr>
              <w:t>patrauktus statybos dalyvius:</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Statybos dalyvis *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ardas, pavardė</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TP protokolo surašymo  data, Nr.</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Nutari-mo ATP byloje data ir Nr.</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Paskirtos nuobaudos rūšis (įspėjimas, baud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Paskir-tos baudos dydis, L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Baudos sumo-kėjimo dat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Sumo-kėtos baudos dydis, L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statybos dalyviai: statytojas, statinio projektuotojas, statinio projekto vadovas, statinio projekto vykdymo priežiūros vadovas, rangovas,  subrangovas, statybos vadovas, statybos techninis prižiūrėtoj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4424"/>
        <w:gridCol w:w="5214"/>
      </w:tblGrid>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5214"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 </w:t>
            </w:r>
            <w:r>
              <w:rPr>
                <w:rFonts w:cs="Tahoma" w:ascii="Tahoma" w:hAnsi="Tahoma"/>
                <w:b/>
                <w:bCs/>
                <w:color w:val="000000"/>
                <w:sz w:val="17"/>
                <w:szCs w:val="17"/>
              </w:rPr>
              <w:t>9. Priimtos priemonės statytojui (rangovui), nevykdančiam nurodymo tuojau pat statybą</w:t>
            </w:r>
          </w:p>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b/>
                <w:bCs/>
                <w:color w:val="000000"/>
                <w:sz w:val="17"/>
                <w:szCs w:val="17"/>
              </w:rPr>
              <w:t xml:space="preserve">sustabdyti, iki bus gautas leidimas statybą tęsti: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1. administracinio teisės pažeidim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rotokolo dėl įpareigojimo nevykdym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urašymo data ir Nr.</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2. kreipimosi į teismą data ir Nr. dėl</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dministracinės nuobaudos už</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įpareigojimo nevykdymą paskyrimo</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3. teismo paskirtos nuobaudos rūši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įspėjimas, bauda)</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4. teismo paskirtos baudos dydis, Lt</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5. teismo paskirtos baudos sumokėjim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dat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6. sumokėtos baudos dydis, Lt</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7. teismo priimtas sprendimas:</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7.1. sprendimo esmė</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7.2. sprendimo priėmimo data</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7.3. sprendimo įsiteisėjimo data</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7.4. nustatytas sprendimo įvykdym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terminas (nurodoma data)</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7.5. statytojas (rangovas) teismo sprendimą,</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nurodytą 9.8.1 punkte, įvykdė</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nurodoma data)</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4424"/>
        <w:gridCol w:w="5214"/>
      </w:tblGrid>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5214"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10. Duomenys apie leidimą atlikti statinio konservavimo darbus: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0.1. leidimo išdavimo data ir Nr.</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0.2. leidimą surašiusio pareigūno pareig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vardas, pavardė</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4424"/>
        <w:gridCol w:w="5214"/>
      </w:tblGrid>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5214"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11. Duomenys apie leidimą tęsti sustabdytą statybą: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1.1. leidimo išdavimo data ir Nr.</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1.2. leidimą surašiusio pareigūno pareig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vardas, pavardė</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Vieta nuotraukoms įterpt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STR 1.09.06:2007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6 priedas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Viešojo administravimo subjekto pavadin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SAVAVALIŠKOS STATYBOS KORTEL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Nr. SA-XX-XXXXXX-XXX</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Objektas 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statinio pavadinimas, adres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ytojas 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juridinio asmens pavadinimas, kodas, buveinės adres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fizinio asmens vardas, pavardė, a.k., adres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angovas _____________________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juridinio asmens pavadinimas, kodas, buveinės adres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ortelę pildo _______________________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smens vardas, pavardė, pareig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ortelės pildymo pradžia 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metai, mėnuo, dien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ortelės pildymo pabaiga _____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metai, mėnuo, dien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3405"/>
        <w:gridCol w:w="6233"/>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623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 Duomenys apie savavališkos statybos aktą ir statytoją:</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1. aktą surašiusio pareigūn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reigos, vardas, pavardė</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1.2. akto data, Nr. </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3. statytojas (duomenys iš</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avavališkos statybos akt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2. Statinio statybos rūšis ___________________________________________________________</w:t>
            </w:r>
          </w:p>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nurodoma, ar yra: naujo statinio statyba, statinio rekonstravim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statinio kapitalinis remontas, statinio saugomoje teritorijoje paprastasis remontas, statinio nugriovimas,</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kultūros paveldo statinio tvarkomieji statybos darbai</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3. Statinio kategorija ______________________________________________________________</w:t>
            </w:r>
          </w:p>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nurodoma, ar yra:  ypatingas statiny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neypatingas statinys, I grupės nesudėtingas statinys, II grupės nesudėtingas statinys, neidentifikuojama</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4. Statybos leidimas 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 xml:space="preserve">nurodoma, ar leidimas: yra galiojantis, </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____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yra negaliojantis, nėra, neprivalomas</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5. Supaprastintas statinio projektas su įgaliotų valstybės tarnautojų raštiškais pritarimais ___</w:t>
            </w:r>
          </w:p>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___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nurodoma, ar projektas: yra galiojantis, yra negaliojantis, nėra, neprivalomas</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6. Kai statybos leidimas ar supaprastintas statinio projektas neprivalomas, žemės nuosavybės</w:t>
            </w:r>
          </w:p>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r kitą valdymo ir naudojimo teisę  patvirtinantys dokumentai ________________________</w:t>
            </w:r>
          </w:p>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___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nurodoma, ar dokumentai: yra, nėra</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3394"/>
        <w:gridCol w:w="6244"/>
      </w:tblGrid>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6244"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 Kai yra galiojantis statybos leidimas (nesudėtingo statinio atveju – supaprastintas statinio</w:t>
            </w:r>
          </w:p>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rojektas su galiojančiais įgaliotų valstybės tarnautojų raštiškais pritarimais, tačiau pažeisti</w:t>
            </w:r>
          </w:p>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esminiai statinio projekto ar supaprastinto statinio projekto (toliau – Projektas) sprendiniai</w:t>
            </w:r>
          </w:p>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prašomas  įvykdytų statybos darbų mastas, konkretūs saugomos teritorijos apsaugos reglamento, kultūros paveldo</w:t>
            </w:r>
          </w:p>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inio laikinojo apsaugos reglamento, paveldosaugos reikalavimų pažeidimai, nurodant pažeistus konkrečius šių</w:t>
            </w:r>
          </w:p>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eglamentų pavadinimus, jų straipsnius, dalis, punktus):</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1. statomas statinys, statini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dalis ne Projekte nurodytoje</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sklypo vietoje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2. statomas kitos paskirtie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negu nurodyta Projekte,</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inys, statinio dali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3. užstatytas didesnis sklyp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lotas, negu nurodyt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rojekte</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4. pastatytas aukštesnis, negu</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nurodyta Projekte, statiny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inio dalis</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5. pažeisti saugomos teritorij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psaugos reglamento nustatyt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eikalavimai</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6. pažeisti kultūros paveld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inio laikinojo apsaug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eglamento nustatyt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eikalavimai</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7.7. pažeisti paveldosaug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eikalavima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8. Statinio aprašymas _____________________________________________________________</w:t>
            </w:r>
          </w:p>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nurodoma statinio paskirtis (jeigu nustatyta), matmenys</w:t>
            </w:r>
          </w:p>
          <w:p>
            <w:pPr>
              <w:pStyle w:val="Normal"/>
              <w:spacing w:lineRule="auto" w:line="336"/>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_</w:t>
            </w:r>
          </w:p>
          <w:p>
            <w:pPr>
              <w:pStyle w:val="Normal"/>
              <w:spacing w:lineRule="auto" w:line="336"/>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_</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9. Statybos vieta: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1. 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įrašomas saugomos teritorijos pavadinimas, statybos adresas (jei yra)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2. 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įrašomas kultūros paveldo statinio (jo teritorijos) pavadinimas, adresas</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3. 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įrašomas paviršinio vandens telkinio pavadinimas, adres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4. 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įrašoma, ar yra  paviršinio vandens telkinio apsaugos zona arba juosta, nurodant vandens telkinio pavadinimą,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statybos adresą arba gyvenamosios vietovės pavadinimą</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5. 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įrašoma, ar yra  kultūros paveldo objekto apsaugos zona, nurodant pavadinimą,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statybos adresą arba gyvenamosios vietovės pavadinimą</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6. 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įrašoma kita, negu nurodyta 9.4 ir 9.5 punktuose, apsaugos zona, nurodant pavadinimą,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statybos adresą arba gyvenamosios vietovės pavadinimą</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9.7. 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įrašomas statybos adresas arba gyvenamosios vietovės pavadinimas, jeigu statyba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vyko kitoje, negu  9.1–9.6  punktuose, teritorijoje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0. Statybos darbus rangos (ūkio) būdu vykdo 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rangovo pavadinimas, buveinės adresas, statybos vadovo vardas, pavardė, a.k., teisę užsiimti veikla patvirtinantys dokumentai (išdavimo datos, Nr. ir galiojimų dat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_</w:t>
            </w:r>
          </w:p>
          <w:p>
            <w:pPr>
              <w:pStyle w:val="Normal"/>
              <w:spacing w:lineRule="auto" w:line="336"/>
              <w:rPr>
                <w:rFonts w:ascii="Tahoma" w:hAnsi="Tahoma" w:cs="Tahoma"/>
                <w:color w:val="000000"/>
                <w:sz w:val="17"/>
                <w:szCs w:val="17"/>
              </w:rPr>
            </w:pPr>
            <w:r>
              <w:rPr>
                <w:rFonts w:cs="Tahoma" w:ascii="Tahoma" w:hAnsi="Tahoma"/>
                <w:color w:val="000000"/>
                <w:sz w:val="17"/>
                <w:szCs w:val="17"/>
              </w:rPr>
              <w:t>fizinio asmens vardas, pavardė, a.k., teisę užsiimti veikla patvirtinantis dokumentas (išdavimo data, Nr. ir galiojimo data)</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staba. 2–10 punktuose duomenys įrašomi iš savavališkos Statybos akto.</w:t>
      </w:r>
    </w:p>
    <w:p>
      <w:pPr>
        <w:pStyle w:val="Normal"/>
        <w:spacing w:lineRule="auto" w:line="336" w:before="75" w:after="0"/>
        <w:jc w:val="center"/>
        <w:rPr/>
      </w:pPr>
      <w:r>
        <w:rPr/>
        <w:t> </w:t>
      </w:r>
    </w:p>
    <w:tbl>
      <w:tblPr>
        <w:tblW w:w="5000" w:type="pct"/>
        <w:jc w:val="center"/>
        <w:tblInd w:w="0" w:type="dxa"/>
        <w:tblLayout w:type="fixed"/>
        <w:tblCellMar>
          <w:top w:w="0" w:type="dxa"/>
          <w:left w:w="0" w:type="dxa"/>
          <w:bottom w:w="0" w:type="dxa"/>
          <w:right w:w="0" w:type="dxa"/>
        </w:tblCellMar>
      </w:tblPr>
      <w:tblGrid>
        <w:gridCol w:w="1364"/>
        <w:gridCol w:w="1632"/>
        <w:gridCol w:w="1186"/>
        <w:gridCol w:w="1054"/>
        <w:gridCol w:w="1259"/>
        <w:gridCol w:w="1084"/>
        <w:gridCol w:w="921"/>
        <w:gridCol w:w="1138"/>
      </w:tblGrid>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11. Duomenys apie administracinėn atsakomybėn patrauktus statybos dalyvius:</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Statybos dalyvis *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ardas, pavard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TP protokolo surašymo  data, N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Nutari-mo ATP byloje data ir N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Paskirtos nuobaudos rūšis (įspėjimas, baud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Paskir-tos baudos dydis, L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Baudos sumo-kėjimo dat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Sumo-kėtos baudos dydis, Lt</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statybos dalyviai: statytojas, statinio projektuotojas, statinio projekto vadovas, statinio projekto vykdymo priežiūros vadovas, rangovas,  subrangovas, statybos vadovas, statybos techninis prižiūrėtoj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 </w:t>
            </w:r>
            <w:r>
              <w:rPr>
                <w:rFonts w:cs="Tahoma" w:ascii="Tahoma" w:hAnsi="Tahoma"/>
                <w:b/>
                <w:bCs/>
                <w:color w:val="000000"/>
                <w:sz w:val="17"/>
                <w:szCs w:val="17"/>
              </w:rPr>
              <w:t>12. Duomenys, susiję su apskrities viršininko administracijos arba Valstybinės teritorijų</w:t>
            </w:r>
          </w:p>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b/>
                <w:bCs/>
                <w:color w:val="000000"/>
                <w:sz w:val="17"/>
                <w:szCs w:val="17"/>
              </w:rPr>
              <w:t>planavimo ir statybos inspekcijos prie Aplinkos ministerijos priimtu sprendimu pagal</w:t>
            </w:r>
          </w:p>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b/>
                <w:bCs/>
                <w:color w:val="000000"/>
                <w:sz w:val="17"/>
                <w:szCs w:val="17"/>
              </w:rPr>
              <w:t xml:space="preserve">Lietuvos Respublikos statybos įstatymo 28 straipsnio 2 ir 3 dalis: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1. sprendimo data ir Nr. 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2. sprendimo esmė:</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2.1. jeigu statinio (jo dalies) statyba vyko neturint galiojančio statybos leidimo (nesudėting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inio atveju – neturint supaprastinto statinio projekto su galiojančiais įgaliotų valstybė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tarnautojų raštiškais pritarimais) 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__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nurodoma, ar pareikalauta nugriauti savavališkai pastatytą (statomą) statinį</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___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arba savavališkai pastatytą (statomą) statinio dalį (12.2.1.1); pertvarkyti (atstatyti savavališkai išmontuotą, išardytą, išgriautą statinio dalį (12.2.1.2); atstatyti nugriautą kultūros paveldo statinį (12.2.1.3)</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2.2.   jeigu statinio (jo dalies) statyba vyko turint galiojantį statybos leidimą (nesudėtingo statini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tveju – turint supaprastintą statinio projektą su galiojančiais įgaliotų valstybės tarnautojų</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aštiškais pritarimais), tačiau pažeidžiant esminius Projekto sprendinius 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nurodoma, pagal kokius 7 punkto papunkčiuuse nurodytus pažeidimus reikalaujama pertvarkyti statinį ar statinio dalį</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3. nustatytas reikalavimo įvykdymo terminas ______________________________</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nurodoma data</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4. statytojas reikalavimą įvykdė 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nurodoma data arba pažymima, kad reikalavimas neįvykdytas</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12.5. kreipimosi į teismą data ir Nr., kai statytojas per nustatytą terminą neįvykdė sprendimo,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nurodyto 12.2 punkte (arba kai priimamas sprendimas iš karto kreiptis į teismą dėl 12.2 punkte</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nurodytų veiksmų vykdymo)  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6. teismo priimtas sprendim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6.1. sprendimo esmė 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____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6.2. sprendimo priėmimo data 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6.3. sprendimo įsiteisėjimo data ___________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6.4. nustatytas sprendimo įvykdymo terminas ______________________________</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            </w:t>
            </w:r>
            <w:r>
              <w:rPr>
                <w:rFonts w:cs="Tahoma" w:ascii="Tahoma" w:hAnsi="Tahoma"/>
                <w:i/>
                <w:iCs/>
                <w:color w:val="000000"/>
                <w:sz w:val="17"/>
                <w:szCs w:val="17"/>
              </w:rPr>
              <w:t>nurodoma data</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7. statytojas teismo sprendimą, nurodytą 12.6.1 punkte, įvykdė ___________________________</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           </w:t>
            </w:r>
            <w:r>
              <w:rPr>
                <w:rFonts w:cs="Tahoma" w:ascii="Tahoma" w:hAnsi="Tahoma"/>
                <w:i/>
                <w:iCs/>
                <w:color w:val="000000"/>
                <w:sz w:val="17"/>
                <w:szCs w:val="17"/>
              </w:rPr>
              <w:t>nurodoma data</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2.8. kai statytojas teismo sprendimo, nurodyto 12.6.1 punkte, neįvykdė, teismo sprendimą įvykdė</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teismo sprendimu paskirtas asmuo 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ahoma" w:ascii="Tahoma" w:hAnsi="Tahoma"/>
                <w:i/>
                <w:iCs/>
                <w:color w:val="000000"/>
                <w:sz w:val="17"/>
                <w:szCs w:val="17"/>
              </w:rPr>
              <w:t>                                           </w:t>
            </w:r>
            <w:r>
              <w:rPr>
                <w:rFonts w:cs="Tahoma" w:ascii="Tahoma" w:hAnsi="Tahoma"/>
                <w:i/>
                <w:iCs/>
                <w:color w:val="000000"/>
                <w:sz w:val="17"/>
                <w:szCs w:val="17"/>
              </w:rPr>
              <w:t xml:space="preserve">nurodomas konkretus teismo sprendimo vykdytojas, </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________________________________________________________________________________</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teismo sprendimo įvykdymo  data</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Vieta nuotraukoms įterpt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STR 1.09.06:2007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7 priedas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 xml:space="preserve">SAVAVALIŠKOS STATYBOS KORTELIŲ IR SUSTABDYTOS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STATYBOS KORTELIŲ NUMERIŲ SUTEIKIMO IR IDENTIFIKAVIMO</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TVARKOS APRAŠ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1. Kiekvienam savavališkos Statybos atvejui ir sustabdytos Statybos atvejui sudaromos atskiros kortelės (Reglamento 5 ir 6 priedai). Kortelių tituliniuose lapuose numerius įrašo apskrities viršininko administracijos Teritorijų planavimo ir statybos valstybinės priežiūros departamento ar skyriaus (toliau – AVAD(S)) vadovo paskirtas darbuotojas, atsakingas už šių kortelių pildymą. Kai korteles pildo Valstybinės teritorijų planavimo ir statybos inspekcijos prie Aplinkos ministerijos (toliau – Inspekcija) darbuotojas – jį atsakingu skiria Inspekcijos viršininkas.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2. Savavališkos Statybos (toliau – SA) kortelių  ir sustabdytos Statybos (toliau – SU) kortelių numeriai suteikiami ir identifikuojami taip: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b/>
          <w:bCs/>
          <w:color w:val="000000"/>
          <w:sz w:val="17"/>
          <w:szCs w:val="17"/>
        </w:rPr>
        <w:t>SA-</w:t>
      </w:r>
      <w:r>
        <w:rPr>
          <w:rFonts w:cs="Tahoma" w:ascii="Tahoma" w:hAnsi="Tahoma"/>
          <w:b/>
          <w:bCs/>
          <w:color w:val="000000"/>
          <w:sz w:val="17"/>
          <w:szCs w:val="17"/>
          <w:u w:val="single"/>
        </w:rPr>
        <w:t>XX</w:t>
      </w:r>
      <w:r>
        <w:rPr>
          <w:rFonts w:cs="Tahoma" w:ascii="Tahoma" w:hAnsi="Tahoma"/>
          <w:b/>
          <w:bCs/>
          <w:color w:val="000000"/>
          <w:sz w:val="17"/>
          <w:szCs w:val="17"/>
        </w:rPr>
        <w:t>-</w:t>
      </w:r>
      <w:r>
        <w:rPr>
          <w:rFonts w:cs="Tahoma" w:ascii="Tahoma" w:hAnsi="Tahoma"/>
          <w:b/>
          <w:bCs/>
          <w:color w:val="000000"/>
          <w:sz w:val="17"/>
          <w:szCs w:val="17"/>
          <w:u w:val="single"/>
        </w:rPr>
        <w:t>XXXXXX</w:t>
      </w:r>
      <w:r>
        <w:rPr>
          <w:rFonts w:cs="Tahoma" w:ascii="Tahoma" w:hAnsi="Tahoma"/>
          <w:b/>
          <w:bCs/>
          <w:color w:val="000000"/>
          <w:sz w:val="17"/>
          <w:szCs w:val="17"/>
        </w:rPr>
        <w:t>-</w:t>
      </w:r>
      <w:r>
        <w:rPr>
          <w:rFonts w:cs="Tahoma" w:ascii="Tahoma" w:hAnsi="Tahoma"/>
          <w:b/>
          <w:bCs/>
          <w:color w:val="000000"/>
          <w:sz w:val="17"/>
          <w:szCs w:val="17"/>
          <w:u w:val="single"/>
        </w:rPr>
        <w:t>XXX</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Išaiškintų savavališkų Statybų skaičius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pskrities teritorijoje (7 p.)</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avavališkos Statybos akto surašymo data (6 p.)</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Skaičius, identifikuojantis, kurioje savivaldybės teritorijoj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išaiškinta savavališka Statyba  (5 p.)</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SU-</w:t>
      </w:r>
      <w:r>
        <w:rPr>
          <w:rFonts w:cs="Tahoma" w:ascii="Tahoma" w:hAnsi="Tahoma"/>
          <w:b/>
          <w:bCs/>
          <w:color w:val="000000"/>
          <w:sz w:val="17"/>
          <w:szCs w:val="17"/>
          <w:u w:val="single"/>
        </w:rPr>
        <w:t>XX</w:t>
      </w:r>
      <w:r>
        <w:rPr>
          <w:rFonts w:cs="Tahoma" w:ascii="Tahoma" w:hAnsi="Tahoma"/>
          <w:b/>
          <w:bCs/>
          <w:color w:val="000000"/>
          <w:sz w:val="17"/>
          <w:szCs w:val="17"/>
        </w:rPr>
        <w:t>-</w:t>
      </w:r>
      <w:r>
        <w:rPr>
          <w:rFonts w:cs="Tahoma" w:ascii="Tahoma" w:hAnsi="Tahoma"/>
          <w:b/>
          <w:bCs/>
          <w:color w:val="000000"/>
          <w:sz w:val="17"/>
          <w:szCs w:val="17"/>
          <w:u w:val="single"/>
        </w:rPr>
        <w:t>XXXXXX</w:t>
      </w:r>
      <w:r>
        <w:rPr>
          <w:rFonts w:cs="Tahoma" w:ascii="Tahoma" w:hAnsi="Tahoma"/>
          <w:b/>
          <w:bCs/>
          <w:color w:val="000000"/>
          <w:sz w:val="17"/>
          <w:szCs w:val="17"/>
        </w:rPr>
        <w:t>-</w:t>
      </w:r>
      <w:r>
        <w:rPr>
          <w:rFonts w:cs="Tahoma" w:ascii="Tahoma" w:hAnsi="Tahoma"/>
          <w:b/>
          <w:bCs/>
          <w:color w:val="000000"/>
          <w:sz w:val="17"/>
          <w:szCs w:val="17"/>
          <w:u w:val="single"/>
        </w:rPr>
        <w:t>XXX</w:t>
      </w:r>
      <w:r>
        <w:rPr>
          <w:rFonts w:cs="Tahoma" w:ascii="Tahoma" w:hAnsi="Tahoma"/>
          <w:b/>
          <w:bCs/>
          <w:color w:val="000000"/>
          <w:sz w:val="17"/>
          <w:szCs w:val="17"/>
        </w:rPr>
        <w:t>(</w:t>
      </w:r>
      <w:r>
        <w:rPr>
          <w:rFonts w:cs="Tahoma" w:ascii="Tahoma" w:hAnsi="Tahoma"/>
          <w:b/>
          <w:bCs/>
          <w:color w:val="000000"/>
          <w:sz w:val="17"/>
          <w:szCs w:val="17"/>
          <w:u w:val="single"/>
        </w:rPr>
        <w:t>XXX</w:t>
      </w:r>
      <w:r>
        <w:rPr>
          <w:rFonts w:cs="Tahoma" w:ascii="Tahoma" w:hAnsi="Tahoma"/>
          <w:b/>
          <w:bCs/>
          <w:color w:val="000000"/>
          <w:sz w:val="17"/>
          <w:szCs w:val="17"/>
        </w:rPr>
        <w:t>)</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Sustabdytų Statybų skaičius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pskrities teritorijoje, kai Statybos sustabdym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grindas yra savavališka Statyba (8 p.)</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Iš viso sustabdytų Statybų skaiči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pskrities teritorijoje (8 p.)</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ybos sustabdymo akto surašymo data (6 p.)</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Skaičius, identifikuojantis, kurioje savivaldybės teritorijoje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tatyba sustabdyta  (5 p.)</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br/>
      </w:r>
      <w:r>
        <w:rPr>
          <w:rFonts w:cs="Tahoma" w:ascii="Tahoma" w:hAnsi="Tahoma"/>
          <w:color w:val="000000"/>
          <w:sz w:val="17"/>
          <w:szCs w:val="17"/>
        </w:rPr>
        <w:br w:type="textWrapping" w:clear="all"/>
      </w: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kliausteliuose pateikiamos nuorodos į šio priedo punktus (paaiškinim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3. Kai SA ir SU korteles pildo Inspekcijos darbuotojas, kortelių numeriai yra tokie:</w:t>
      </w:r>
    </w:p>
    <w:p>
      <w:pPr>
        <w:pStyle w:val="Normal"/>
        <w:spacing w:lineRule="auto" w:line="336" w:before="75" w:after="0"/>
        <w:jc w:val="center"/>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3.1. </w:t>
      </w:r>
      <w:r>
        <w:rPr>
          <w:rFonts w:cs="Tahoma" w:ascii="Tahoma" w:hAnsi="Tahoma"/>
          <w:b/>
          <w:bCs/>
          <w:color w:val="000000"/>
          <w:sz w:val="17"/>
          <w:szCs w:val="17"/>
        </w:rPr>
        <w:t>SA(I)-XX-XXXXXX-XXX</w:t>
      </w:r>
      <w:r>
        <w:rPr>
          <w:rFonts w:cs="Tahoma" w:ascii="Tahoma" w:hAnsi="Tahoma"/>
          <w:color w:val="000000"/>
          <w:sz w:val="17"/>
          <w:szCs w:val="17"/>
        </w:rPr>
        <w:t>;</w:t>
      </w:r>
    </w:p>
    <w:p>
      <w:pPr>
        <w:pStyle w:val="Normal"/>
        <w:spacing w:lineRule="auto" w:line="336" w:before="75" w:after="0"/>
        <w:jc w:val="center"/>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3.2. </w:t>
      </w:r>
      <w:r>
        <w:rPr>
          <w:rFonts w:cs="Tahoma" w:ascii="Tahoma" w:hAnsi="Tahoma"/>
          <w:b/>
          <w:bCs/>
          <w:color w:val="000000"/>
          <w:sz w:val="17"/>
          <w:szCs w:val="17"/>
        </w:rPr>
        <w:t>SU(I)-XX-XXXXXX-XXX(XXX)</w:t>
      </w:r>
      <w:r>
        <w:rPr>
          <w:rFonts w:cs="Tahoma" w:ascii="Tahoma" w:hAnsi="Tahoma"/>
          <w:color w:val="000000"/>
          <w:sz w:val="17"/>
          <w:szCs w:val="17"/>
        </w:rPr>
        <w:t>.</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4. SA (SA(I)) ir/ar SU (SU(I)) kortelės numerio dalis „XX“ skirta savivaldybės teritorijai, kurioje išaiškinta savavališka Statyba ir/ar Statyba sustabdyta, identifikuoti. Savivaldybės teritorijai identifikuoti vartojami tokie skaičiai:</w:t>
      </w:r>
    </w:p>
    <w:tbl>
      <w:tblPr>
        <w:tblW w:w="5000" w:type="pct"/>
        <w:jc w:val="center"/>
        <w:tblInd w:w="0" w:type="dxa"/>
        <w:tblLayout w:type="fixed"/>
        <w:tblCellMar>
          <w:top w:w="0" w:type="dxa"/>
          <w:left w:w="0" w:type="dxa"/>
          <w:bottom w:w="0" w:type="dxa"/>
          <w:right w:w="0" w:type="dxa"/>
        </w:tblCellMar>
      </w:tblPr>
      <w:tblGrid>
        <w:gridCol w:w="2005"/>
        <w:gridCol w:w="695"/>
        <w:gridCol w:w="1924"/>
        <w:gridCol w:w="770"/>
        <w:gridCol w:w="1780"/>
        <w:gridCol w:w="2464"/>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7633" w:type="dxa"/>
            <w:gridSpan w:val="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lytaus apskrities savivaldybių  teritorijos</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Kauno apskrities savivaldybių  teritorijos</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Klaipėdos apskrities savivaldybių  teritorijo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lytaus miesta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auno miesta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laipėdos miestas</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1</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Druskininkų miesta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Birštona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Nering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2</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lytaus rajona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riena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langos miestas</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3</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Lazdijų rajona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auno rajona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laipėdos rajonas</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4</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Varėnos rajona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Jonavos rajona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retingos rajonas</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5</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aišiadorių rajona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Skuodo rajonas</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6</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ėdainių rajona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Šilutės rajonas</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7</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aseinių rajona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2034"/>
        <w:gridCol w:w="693"/>
        <w:gridCol w:w="1901"/>
        <w:gridCol w:w="768"/>
        <w:gridCol w:w="1793"/>
        <w:gridCol w:w="2449"/>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7604" w:type="dxa"/>
            <w:gridSpan w:val="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Marijampolės apskrities savivaldybių  teritorijos</w:t>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Panevėžio apskrities savivaldybių  teritorijos</w:t>
            </w:r>
          </w:p>
        </w:tc>
        <w:tc>
          <w:tcPr>
            <w:tcW w:w="4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Šiaulių apskrities savivaldybių  teritorijos</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Marijampolės miesta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4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nevėžio miesta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Šiaulių miesta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61</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alvarij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4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Biržų rajona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kmenės rajona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62</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azlų Rūd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4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upiškio rajona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Joniškio rajona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63</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Šakių rajona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4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nevėžio rajona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4</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kruojo rajona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64</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Vilkaviškio rajona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4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svalio rajona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Kelmės rajona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65</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okiškio rajona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6</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adviliškio rajona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66</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Šiaulių rajona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67</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3191"/>
        <w:gridCol w:w="1069"/>
        <w:gridCol w:w="2619"/>
        <w:gridCol w:w="2759"/>
      </w:tblGrid>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6447"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Tauragės apskrities savivaldybių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teritorijos</w:t>
            </w:r>
          </w:p>
        </w:tc>
        <w:tc>
          <w:tcPr>
            <w:tcW w:w="5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Telšių apskrities savivaldybių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teritorijos</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Jurbarko rajona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71</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Mažeikių rajona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81</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Šilalės rajona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7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lungės rajona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82</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Tauragės rajona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73</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Telšių rajona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83</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Pagėgia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74</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Rietava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84</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5000" w:type="pct"/>
        <w:jc w:val="center"/>
        <w:tblInd w:w="0" w:type="dxa"/>
        <w:tblLayout w:type="fixed"/>
        <w:tblCellMar>
          <w:top w:w="0" w:type="dxa"/>
          <w:left w:w="0" w:type="dxa"/>
          <w:bottom w:w="0" w:type="dxa"/>
          <w:right w:w="0" w:type="dxa"/>
        </w:tblCellMar>
      </w:tblPr>
      <w:tblGrid>
        <w:gridCol w:w="3194"/>
        <w:gridCol w:w="1095"/>
        <w:gridCol w:w="2646"/>
        <w:gridCol w:w="2703"/>
      </w:tblGrid>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6444" w:type="dxa"/>
            <w:gridSpan w:val="3"/>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4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Utenos apskrities savivaldybių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teritorijos</w:t>
            </w:r>
          </w:p>
        </w:tc>
        <w:tc>
          <w:tcPr>
            <w:tcW w:w="5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Vilniaus apskrities savivaldybių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teritorijos</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Visagino miesta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9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Vilniaus miesta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01</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Anykščių rajona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9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Šalčininkų rajona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02</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Ignalinos rajona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9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Širvintų rajona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03</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Molėtų rajona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9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Švenčionių rajona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04</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Utenos rajona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9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Trakų rajona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05</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Zarasų rajona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96</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Elektrėnai</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06</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Ukmergės rajona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07</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Vilniaus rajona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08</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5. Kai pildoma SA ar SU kortelė, jos numerio dalyje „XX“ įrašytas skaičius parodo, kad savavališką Statybą išaiškino ar Statybą sustabdė AVAD(S) pareigūnas atitinkamos apskrities savivaldybės teritorijoje, o kai pildoma SA(I) ar SU(I) kortelė – nurodytus veiksmus atitinkamos apskrities savivaldybės teritorijoje atliko Inspekcijos pareigūn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6. Kortelės numerio dalis „XXXXXX“ skirta pažymėti savavališkos Statybos akto ir/ar Statybos sustabdymo akto surašymo datą (metai, mėnuo ir diena). Pavyzdžiui, savavališkos Statybos aktas surašytas 2007 m. balandžio 3 d., šiuo atveju SA kortelės numerio skirtoje dalyje užrašoma 07040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7. SA ar SA(I) kortelės numerio dalis „XXX“ skirta pažymėti, kiek nuo metų pradžios iki šios kortelės pildymo pradžios AVAD(S) ar Inspekcijos pareigūnai išaiškino savavališkų Statybų atitinkamos apskrities teritorijoje. Jei šioje kortelės dalyje skaičius yra vienženklis ar dviženklis,  tai prie šio skaičiaus iš kairės įrašoma „0“ ar „00“.</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8. SU ar SU(I) kortelės numerio dalis „XXX(XXX)“ skirta įrašyti, kiek nuo metų pradžios iki šios kortelės pildymo pradžios AVAD(S) ar Inspekcijos pareigūnai sustabdė Statybų atitinkamos apskrities teritorijoje. Skliausteliuose įrašomas sustabdytų Statybų skaičius tuo atveju, kai Statybos sustabdymo pagrindas yra savavališka Statyba. Kai šios Statybos sustabdymo pagrindas nėra savavališka Statyba, šiuo atveju skliausteliai neberašomi ir įrašas nedaromas. Jei šioje kortelės dalyje „XXX(XXX)“ skaičiai yra vienženkliai ar dviženkliiai,  tai prie šio skaičiaus iš kairės įrašoma „0“ ar „00“.</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9. Kortelių numerių pavyzdžiai:</w:t>
      </w:r>
    </w:p>
    <w:p>
      <w:pPr>
        <w:pStyle w:val="Normal"/>
        <w:spacing w:lineRule="auto" w:line="336" w:before="75" w:after="0"/>
        <w:jc w:val="center"/>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9.1. kortelės numeris yra </w:t>
      </w:r>
      <w:r>
        <w:rPr>
          <w:rFonts w:cs="Tahoma" w:ascii="Tahoma" w:hAnsi="Tahoma"/>
          <w:b/>
          <w:bCs/>
          <w:color w:val="000000"/>
          <w:sz w:val="17"/>
          <w:szCs w:val="17"/>
        </w:rPr>
        <w:t>SA-51-070323-012</w:t>
      </w:r>
      <w:r>
        <w:rPr>
          <w:rFonts w:cs="Tahoma" w:ascii="Tahoma" w:hAnsi="Tahoma"/>
          <w:color w:val="000000"/>
          <w:sz w:val="17"/>
          <w:szCs w:val="17"/>
        </w:rPr>
        <w:t>. Šis numeris nusako, kad:</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9.1.1. savavališką Statybą išaiškino Panevėžio AVAD pareigūn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9.1.2. savavališka Statyba išaiškinta Panevėžio miesto savivaldybės teritorijoj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9.1.3. savavališkos Statybos aktas surašytas 2007 m. kovo 23 d.;</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9.1.4. nuo metų pradžios iki šios kortelės pildymo pradžios Panevėžio AVAD pareigūnai apskrities teritorijoje iš viso išaiškino 12 savavališkų Statybų;</w:t>
      </w:r>
    </w:p>
    <w:p>
      <w:pPr>
        <w:pStyle w:val="Normal"/>
        <w:spacing w:lineRule="auto" w:line="336" w:before="75" w:after="0"/>
        <w:jc w:val="center"/>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9.2. kortelės numeris yra </w:t>
      </w:r>
      <w:r>
        <w:rPr>
          <w:rFonts w:cs="Tahoma" w:ascii="Tahoma" w:hAnsi="Tahoma"/>
          <w:b/>
          <w:bCs/>
          <w:color w:val="000000"/>
          <w:sz w:val="17"/>
          <w:szCs w:val="17"/>
        </w:rPr>
        <w:t>SU-51-070324-013(005)</w:t>
      </w:r>
      <w:r>
        <w:rPr>
          <w:rFonts w:cs="Tahoma" w:ascii="Tahoma" w:hAnsi="Tahoma"/>
          <w:color w:val="000000"/>
          <w:sz w:val="17"/>
          <w:szCs w:val="17"/>
        </w:rPr>
        <w:t>. Šis numeris nusako, kad:</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9.2.1. Statybą sustabdė Panevėžio AVAD pareigūn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9.2.2. Statyba sustabdyta Panevėžio miesto savivaldybės teritorijoj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9.2.3. Statybos sustabdymo aktas surašytas 2007 m. kovo 24 d.;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9.2.4. nuo metų pradžios iki šios kortelės pildymo pradžios Panevėžio AVAD pareigūnai apskrities teritorijoje iš viso sustabdė 13 Statybų, iš jų 5 savavališkas Statybas. Šiuo atveju Statybos sustabdymo pagrindas yra savavališka Statyba;</w:t>
      </w:r>
    </w:p>
    <w:p>
      <w:pPr>
        <w:pStyle w:val="Normal"/>
        <w:spacing w:lineRule="auto" w:line="336" w:before="75" w:after="0"/>
        <w:jc w:val="center"/>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9.3. kortelės numeris yra </w:t>
      </w:r>
      <w:r>
        <w:rPr>
          <w:rFonts w:cs="Tahoma" w:ascii="Tahoma" w:hAnsi="Tahoma"/>
          <w:b/>
          <w:bCs/>
          <w:color w:val="000000"/>
          <w:sz w:val="17"/>
          <w:szCs w:val="17"/>
        </w:rPr>
        <w:t>SU-51-070324-013</w:t>
      </w:r>
      <w:r>
        <w:rPr>
          <w:rFonts w:cs="Tahoma" w:ascii="Tahoma" w:hAnsi="Tahoma"/>
          <w:color w:val="000000"/>
          <w:sz w:val="17"/>
          <w:szCs w:val="17"/>
        </w:rPr>
        <w:t>. Šis numeris nusako tą patį, kaip 9.2 punkte, tačiau Statybos sustabdymo pagrindas nėra savavališka Statyba;</w:t>
      </w:r>
    </w:p>
    <w:p>
      <w:pPr>
        <w:pStyle w:val="Normal"/>
        <w:spacing w:lineRule="auto" w:line="336" w:before="75" w:after="0"/>
        <w:jc w:val="center"/>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9.4. kortelės numeris yra </w:t>
      </w:r>
      <w:r>
        <w:rPr>
          <w:rFonts w:cs="Tahoma" w:ascii="Tahoma" w:hAnsi="Tahoma"/>
          <w:b/>
          <w:bCs/>
          <w:color w:val="000000"/>
          <w:sz w:val="17"/>
          <w:szCs w:val="17"/>
        </w:rPr>
        <w:t>SU(I)-51-070324-013(005)</w:t>
      </w:r>
      <w:r>
        <w:rPr>
          <w:rFonts w:cs="Tahoma" w:ascii="Tahoma" w:hAnsi="Tahoma"/>
          <w:color w:val="000000"/>
          <w:sz w:val="17"/>
          <w:szCs w:val="17"/>
        </w:rPr>
        <w:t>. Šis numeris nusako, kad:</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9.4.1. Statybą sustabdė Inspekcijos pareigūn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9.4.2. Statyba sustabdyta Panevėžio miesto savivaldybės teritorijoj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9.4.3. Statybos sustabdymo aktas surašytas 2007 m. kovo 24 d.;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9.4.4. nuo metų pradžios iki šios kortelės pildymo pradžios Inspekcijos pareigūnai Panevėžio apskrities teritorijoje iš viso sustabdė 13 Statybų, iš jų 5 savavališkas Statybas. Šiuo atveju Statybos sustabdymo pagrindas yra savavališka Statyb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10. Inspekcija analizuoja nustatyta tvarka (Reglamento 34 punktas) gautas korteles ir rengia apibendrintas išvad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12:00Z</dcterms:created>
  <dc:creator>dispkms</dc:creator>
  <dc:description/>
  <cp:keywords/>
  <dc:language>en-US</dc:language>
  <cp:lastModifiedBy>dispkms</cp:lastModifiedBy>
  <dcterms:modified xsi:type="dcterms:W3CDTF">2009-07-05T14:12:00Z</dcterms:modified>
  <cp:revision>1</cp:revision>
  <dc:subject/>
  <dc:title>LIETUVOS RESPUBLIKOS APLINKOS MINISTRO</dc:title>
</cp:coreProperties>
</file>